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7805" cy="1501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en-US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color w:val="FF0000"/>
          <w:sz w:val="48"/>
          <w:szCs w:val="48"/>
          <w:lang w:val="en-US"/>
        </w:rPr>
        <w:t>REPAS DE FIN D'ANNE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color w:val="FF0000"/>
          <w:sz w:val="48"/>
          <w:szCs w:val="48"/>
          <w:lang w:val="en-US"/>
        </w:rPr>
        <w:t>MEN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oisson sauce au beurre blan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Rosbeef avec gratin de légum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ala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roma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ss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Une cotisation de 5 euros par adulte est demandé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(Règlement le jour mêm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fin de faciliter l'organisation, merci de vous inscrire auprès d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rançois CHARILLAT au 06 87 80 15  8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AVANT LE 25 NOVEM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3:00Z</dcterms:created>
  <dc:creator>fc</dc:creator>
  <dc:description/>
  <cp:keywords/>
  <dc:language>en-US</dc:language>
  <cp:lastModifiedBy>François CHARILLAT</cp:lastModifiedBy>
  <cp:lastPrinted>2014-09-30T17:30:00Z</cp:lastPrinted>
  <dcterms:modified xsi:type="dcterms:W3CDTF">2016-11-07T12:47:00Z</dcterms:modified>
  <cp:revision>3</cp:revision>
  <dc:subject/>
  <dc:title> </dc:title>
</cp:coreProperties>
</file>