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TION FRANCAISE DE PETANQUE ET JEU PROVEN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270510</wp:posOffset>
                </wp:positionV>
                <wp:extent cx="1196975" cy="1506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90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118.65pt;mso-wrap-distance-left:9.05pt;mso-wrap-distance-right:9.05pt;mso-wrap-distance-top:0pt;mso-wrap-distance-bottom:0pt;margin-top:-21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390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-201930</wp:posOffset>
                </wp:positionV>
                <wp:extent cx="1097280" cy="143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321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12.75pt;mso-wrap-distance-left:9.05pt;mso-wrap-distance-right:9.05pt;mso-wrap-distance-top:0pt;mso-wrap-distance-bottom:0pt;margin-top:-15.9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321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EEE PAR LE MINISTERE DE LA JEUNESSE ET DES SPOR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MITE DEPARTEMENTAL DU VAL DE M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AVENUE – 62, avenue Hélène Muller – 94320 THI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 : 01-48-89-97-78    Port : 06-12-13-32-69   Fax : 01-48-89-54-21</w:t>
      </w:r>
    </w:p>
    <w:p>
      <w:pPr>
        <w:pStyle w:val="Normal"/>
        <w:jc w:val="center"/>
        <w:rPr/>
      </w:pPr>
      <w:r>
        <w:rPr>
          <w:b/>
        </w:rPr>
        <w:t xml:space="preserve">E-mail : </w:t>
      </w:r>
      <w:hyperlink r:id="rId6">
        <w:r>
          <w:rPr>
            <w:rStyle w:val="InternetLink"/>
            <w:b/>
            <w:color w:val="000000"/>
            <w:u w:val="none"/>
          </w:rPr>
          <w:t>cd94@petanque.fr</w:t>
        </w:r>
      </w:hyperlink>
      <w:r>
        <w:rPr>
          <w:b/>
        </w:rPr>
        <w:t xml:space="preserve">   –   Site : www.ffpjp-cd94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anence le Mercredi de 8h à 12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915025" cy="1876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8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U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PLA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C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7.8pt;width:465.7pt;height:14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U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PLAC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COURS</w:t>
                      </w:r>
                    </w:p>
                  </w:txbxContent>
                </v:textbox>
                <v:path textpathok="t"/>
                <v:textpath on="t" fitshape="t" string="ANNULATIONS&#10;DEPLACEMENT&#10;CONCOURS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*Samedi 17 septembre 2016 9h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Doub Dep Grand Prix « STOCK B » au club : </w:t>
      </w: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AB Beaurepair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00FF00"/>
          <w:sz w:val="36"/>
          <w:szCs w:val="36"/>
        </w:rPr>
        <w:t>est déplacé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au Vendredi 11 novembre 2016 9h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*Samedi 17 septembre 2016 à 14h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Trip Pro au club : </w:t>
      </w: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Pet Village de Créteil</w:t>
      </w:r>
      <w:r>
        <w:rPr>
          <w:rFonts w:cs="Baskerville Old Face" w:ascii="Baskerville Old Face" w:hAnsi="Baskerville Old Face"/>
          <w:b/>
          <w:color w:val="FF0000"/>
          <w:sz w:val="36"/>
          <w:szCs w:val="36"/>
        </w:rPr>
        <w:t xml:space="preserve">  Est annulé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*Dimanche 18 septembre 2016 à 14h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Trip Pro au club : </w:t>
      </w: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Quarré d’As</w:t>
      </w:r>
      <w:r>
        <w:rPr>
          <w:rFonts w:cs="Baskerville Old Face" w:ascii="Baskerville Old Face" w:hAnsi="Baskerville Old Face"/>
          <w:b/>
          <w:color w:val="FF0000"/>
          <w:sz w:val="36"/>
          <w:szCs w:val="36"/>
        </w:rPr>
        <w:t xml:space="preserve">  Est annulé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*Samedi 29 octobre 2016 à 14h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Doub Pro au club : </w:t>
      </w: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Pet Rungissoise</w:t>
      </w:r>
      <w:r>
        <w:rPr>
          <w:rFonts w:cs="Baskerville Old Face" w:ascii="Baskerville Old Face" w:hAnsi="Baskerville Old Face"/>
          <w:b/>
          <w:color w:val="FF0000"/>
          <w:sz w:val="36"/>
          <w:szCs w:val="36"/>
        </w:rPr>
        <w:t xml:space="preserve">  Est annulé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d94@petanq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7:00Z</dcterms:created>
  <dc:creator>Doune</dc:creator>
  <dc:description/>
  <cp:keywords/>
  <dc:language>en-US</dc:language>
  <cp:lastModifiedBy> </cp:lastModifiedBy>
  <dcterms:modified xsi:type="dcterms:W3CDTF">2016-09-09T18:47:00Z</dcterms:modified>
  <cp:revision>2</cp:revision>
  <dc:subject/>
  <dc:title/>
</cp:coreProperties>
</file>