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54"/>
        <w:gridCol w:w="397"/>
        <w:gridCol w:w="4139"/>
        <w:gridCol w:w="601"/>
      </w:tblGrid>
      <w:tr>
        <w:trPr>
          <w:trHeight w:val="255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bookmarkStart w:id="0" w:name="RANGE_B1_F60"/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COMITE DU VAL DE MARNE</w:t>
            </w:r>
            <w:bookmarkEnd w:id="0"/>
          </w:p>
        </w:tc>
      </w:tr>
      <w:tr>
        <w:trPr>
          <w:trHeight w:val="255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QUALIFICATIFS ET CHAMPIONNATS DEPARTEMENTAUX</w:t>
            </w:r>
          </w:p>
        </w:tc>
      </w:tr>
      <w:tr>
        <w:trPr>
          <w:trHeight w:val="255" w:hRule="atLeast"/>
        </w:trPr>
        <w:tc>
          <w:tcPr>
            <w:tcW w:w="74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TETE A TETE : Qualificatifs et Championnats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28 février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 xml:space="preserve">CA Vitry Pétanqu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fr-FR"/>
              </w:rPr>
              <w:t>QUAL.LIG&amp;DEP SEN+DAM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14 mar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 xml:space="preserve">Pet Rungisssois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fr-FR"/>
              </w:rPr>
              <w:t>2ème.QUAL.DEP SEN+DAM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15 mar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AAS Fresne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CHPT.DEP.SENIOR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15 mar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AAS Fresne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CHPT.DEP.DAM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15 mar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AAS Fresne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CHPT.DEP.JEUN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  <w:tr>
        <w:trPr>
          <w:trHeight w:val="255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TRIPLETTE PROMOTION : Qualificatifs et Championnats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21 mar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Pet Bois d’Auteui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QUAL.LIG&amp;DEP.PROMOTION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undi 06 avri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JAMA Maisons Alfor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.QUAL.DEP.PROMOTION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02 mai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BS Choisy le Ro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.QUAL.DEP.PROMOTION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09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BA Campinoise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.QUAL.DEP.PROMOTION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10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BS Maisonnais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CHPT.DEP.PROMOTION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  <w:tr>
        <w:trPr>
          <w:trHeight w:val="255" w:hRule="atLeast"/>
        </w:trPr>
        <w:tc>
          <w:tcPr>
            <w:tcW w:w="74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DOUBLETTE MIXTE : Championnat Départemental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22 mar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Créteil Laférrière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QU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.LIG&amp;DEP.MIXT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23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AB Beaurepaire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.QUAL.DEP.MIXT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24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ACB Nogen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CHPT.DEP.MIXTES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  <w:tr>
        <w:trPr>
          <w:trHeight w:val="255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DOUBLETTE SENIOR : Qualificatifs et Championnats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01 mar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AAS Fresn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fr-FR"/>
              </w:rPr>
              <w:t>QUAL.LIG&amp;DEP.SEN+DAM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28 mar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Pet Anatole France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.QUAL.DEP.SEN+DAM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29 mar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ES Villier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CHPT.DEP.SENIOR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29 mar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ES Villier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 CHPT.DEP.DAM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29 mar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ES Villier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 CHPT.DEP.JEUN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  <w:tr>
        <w:trPr>
          <w:trHeight w:val="255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TRIPLETTE VETERAN : Qualificatifs et Championnats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mardi 07 avri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US Villejuif Pe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fr-FR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 w:eastAsia="fr-FR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fr-FR"/>
              </w:rPr>
              <w:t>.QUAL.LIG.DEP.VETERAN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jeudi 09 avri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Bonneuil Pétanqu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.QUAL.LIG.DEP.VETERAN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mardi 21 avri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AJP Sucy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.QUAL.DEP.VETERAN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jeudi 23 avri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Boule Chevillaise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.QUAL.DEP.VETERAN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mardi 05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ACB Nogen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CHPT.DEP.VETERAN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  <w:tr>
        <w:trPr>
          <w:trHeight w:val="255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TRIPLETTE SENIOR : Qualificatifs et Championnats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03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US Alfortvill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fr-FR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 .QUAL.LIG&amp;DEP.SEN+DAM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vendredi 08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GFC Mandr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 .QUAL.LIG&amp;DEP.SEN+DAM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undi 25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BS Choisy le Roi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.QUAL.DEP.SEN+DAM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30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AB Beaurepaire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.QUAL.DEP.SEN+DAM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31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Pet Rungissoi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 CHPT.DEP.SENIORS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31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Pet Rungissois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CHPT.DEP.DAM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31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Pet Rungissois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CHPT.DEP.JEUNE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  <w:tr>
        <w:trPr>
          <w:trHeight w:val="255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TRIPLETTE PROVENCAL : Championnat Départemental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 11 avri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CSPP Brunoy (91)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QUAL.LIG.PROVENCAL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00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 18 avri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Pet Bois d’Auteuil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HPT.DEP.PROVENCAL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00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19 avri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Pet Bois d’Auteuil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HPT.DEP.PROVENCAL (suite)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00</w:t>
            </w:r>
          </w:p>
        </w:tc>
      </w:tr>
      <w:tr>
        <w:trPr>
          <w:trHeight w:val="255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DOUBLETTE PROVENCAL : Championnat Départemental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25 avri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Vert le Grand (91)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QUAL.LIG.PROVENCAL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00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16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Pet Bois d’Auteuil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HPT.DEP.PROVENCAL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00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17 ma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Pet Bois d’Auteuil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HPT.DEP.PROVENCAL (suite)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00</w:t>
            </w:r>
          </w:p>
        </w:tc>
      </w:tr>
      <w:tr>
        <w:trPr>
          <w:trHeight w:val="255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TRIPLETTE MIXTE : Championnat Départemental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edi 20 jui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Créteil Mont Mesly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HPT.DEP.MIXTE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imanche 21 jui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Créteil Mont Mesly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HPT.DEP.MIXTES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(suite)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8h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 une p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7:00Z</dcterms:created>
  <dc:creator>Doune</dc:creator>
  <dc:description/>
  <cp:keywords/>
  <dc:language>en-US</dc:language>
  <cp:lastModifiedBy> </cp:lastModifiedBy>
  <dcterms:modified xsi:type="dcterms:W3CDTF">2015-02-02T05:57:00Z</dcterms:modified>
  <cp:revision>2</cp:revision>
  <dc:subject/>
  <dc:title/>
</cp:coreProperties>
</file>