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0150" cy="1392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>
          <w:b/>
          <w:b/>
          <w:color w:val="0033CC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color w:val="0033CC"/>
        </w:rPr>
        <w:t xml:space="preserve">  </w:t>
      </w:r>
      <w:r>
        <w:rPr>
          <w:b/>
          <w:color w:val="0033CC"/>
        </w:rPr>
        <w:t>DE PETANQUE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color w:val="000000"/>
        </w:rPr>
      </w:pPr>
      <w:r>
        <w:rPr>
          <w:b/>
          <w:color w:val="0033CC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dames et Messieurs</w:t>
      </w:r>
    </w:p>
    <w:p>
      <w:pPr>
        <w:pStyle w:val="Normal"/>
        <w:rPr/>
      </w:pPr>
      <w:r>
        <w:rPr/>
        <w:t>Objet : Mini Bol d’Or</w:t>
        <w:tab/>
        <w:tab/>
        <w:tab/>
        <w:tab/>
        <w:tab/>
        <w:t>les Présidents de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vers, le 14 Janvi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mme tous les ans, nous organisons un premier rassemblement pour nos jeunes le </w:t>
      </w:r>
      <w:r>
        <w:rPr>
          <w:b/>
        </w:rPr>
        <w:t>7 Février 2015</w:t>
      </w:r>
      <w:r>
        <w:rPr/>
        <w:t xml:space="preserve"> : le </w:t>
      </w:r>
      <w:r>
        <w:rPr>
          <w:b/>
        </w:rPr>
        <w:t>MINI BOL D’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ette compétition voit s’affronter des équipes en Triplettes, Doublettes et Tir au Boulodrome de Nevers à partir de 14 heures. </w:t>
      </w:r>
      <w:r>
        <w:rPr>
          <w:u w:val="single"/>
        </w:rPr>
        <w:t>Il serait souhaitable que les joueurs soient présents dès 13 h 30 pour la constitution éventuelle d’équip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L’idéal serait d’avoir des équipes de 4 de la même catégorie (benjamin, minime, cadet) mais nous ferons en fonction des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us vous remercions de bien vouloir envoyer les inscriptions de vos équipes soit au Comité, soit à Mr MARCY dans les meilleurs dé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di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 Président de la Commission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iel MA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33CC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568" w:footer="57" w:bottom="1417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>52, Rue des Montapins  -  58000 NEVERS  -  Tél. Fax :  03 86 61 24 40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59:00Z</dcterms:created>
  <dc:creator>Claude STIRMEL</dc:creator>
  <dc:description/>
  <dc:language>en-US</dc:language>
  <cp:lastModifiedBy>Easynote</cp:lastModifiedBy>
  <cp:lastPrinted>2013-04-05T17:17:00Z</cp:lastPrinted>
  <dcterms:modified xsi:type="dcterms:W3CDTF">2015-01-14T19:59:00Z</dcterms:modified>
  <cp:revision>2</cp:revision>
  <dc:subject/>
  <dc:title/>
</cp:coreProperties>
</file>