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242810</wp:posOffset>
                </wp:positionV>
                <wp:extent cx="5145405" cy="1261110"/>
                <wp:effectExtent l="13335" t="12700" r="12700" b="13335"/>
                <wp:wrapNone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COULANG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4f81bd" stroked="t" o:allowincell="f" style="position:absolute;margin-left:59.05pt;margin-top:570.3pt;width:405.1pt;height:99.2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COULANGE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12865" cy="8947785"/>
            <wp:effectExtent l="0" t="0" r="0" b="0"/>
            <wp:docPr id="2" name="yui_3_5_1_5_1392628007057_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5_1392628007057_1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7560</wp:posOffset>
                </wp:positionV>
                <wp:extent cx="3127375" cy="10966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JEUNES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86.35pt;mso-wrap-distance-left:9.05pt;mso-wrap-distance-right:9.05pt;mso-wrap-distance-top:0pt;mso-wrap-distance-bottom:0pt;margin-top:62.8pt;mso-position-vertical-relative:text;margin-left:138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JEUNE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26920</wp:posOffset>
                </wp:positionV>
                <wp:extent cx="2144395" cy="49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984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OUB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68.85pt;height:39.25pt;mso-wrap-distance-left:9.05pt;mso-wrap-distance-right:9.05pt;mso-wrap-distance-top:0pt;mso-wrap-distance-bottom:0pt;margin-top:159.6pt;mso-position-vertical-relative:text;margin-left:177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OUB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63495</wp:posOffset>
                </wp:positionV>
                <wp:extent cx="4356735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7782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Concours Benjamins / Minimes  &amp;  1 Concours Cadets / Juni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343.05pt;height:29.75pt;mso-wrap-distance-left:9.05pt;mso-wrap-distance-right:9.05pt;mso-wrap-distance-top:0pt;mso-wrap-distance-bottom:0pt;margin-top:201.85pt;mso-position-vertical-relative:text;margin-left:90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Concours Benjamins / Minimes  &amp;  1 Concours Cadets / Juni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56915</wp:posOffset>
                </wp:positionV>
                <wp:extent cx="4344035" cy="611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1150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DIMANCHE 02 MARS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42.05pt;height:48.15pt;mso-wrap-distance-left:9.05pt;mso-wrap-distance-right:9.05pt;mso-wrap-distance-top:0pt;mso-wrap-distance-bottom:0pt;margin-top:256.45pt;mso-position-vertical-relative:text;margin-left:90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DIMANCHE 02 MAR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69055</wp:posOffset>
                </wp:positionV>
                <wp:extent cx="2585085" cy="908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080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ébut des parties 14 Heures.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ivant le nombre d’équipes présentes par poules ou 3 à 5 pa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03.55pt;height:71.5pt;mso-wrap-distance-left:9.05pt;mso-wrap-distance-right:9.05pt;mso-wrap-distance-top:0pt;mso-wrap-distance-bottom:0pt;margin-top:304.65pt;mso-position-vertical-relative:text;margin-left:159.9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ébut des parties 14 Heures. 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ivant le nombre d’équipes présentes par poules ou 3 à 5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Table tenue par la commission jeunes du Comité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Pas de frais d’inscription ; Récompenses une Coupe aux vainqueur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9:00Z</dcterms:created>
  <dc:creator>Daniel</dc:creator>
  <dc:description/>
  <cp:keywords/>
  <dc:language>en-US</dc:language>
  <cp:lastModifiedBy>Daniel</cp:lastModifiedBy>
  <cp:lastPrinted>2014-02-17T16:30:00Z</cp:lastPrinted>
  <dcterms:modified xsi:type="dcterms:W3CDTF">2014-02-18T12:29:00Z</dcterms:modified>
  <cp:revision>2</cp:revision>
  <dc:subject/>
  <dc:title/>
</cp:coreProperties>
</file>