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AMICALE CHATILLONNAISE DE PETANQUE :  REGLEMENT INTERNE 2012</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micale Châtillonnaise de pétanque est une association loi 1901 à caractère sportif et afin d'éviter tout litige, le bureau 2012 a décidé de statuer sur divers points et s'engage à respecter ce règlement interne sans exception tout au long de la sais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trouverez ci-dessous les différents points adoptés par le comité direc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Cotisations</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 licencié n'étant pas à jour de ces cotisations ( licence + tenues ) ne pourra participer à une compétition inscrite par le club et ne pourra muter en fin de saison.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ix des licences : </w:t>
        <w:tab/>
        <w:t>Hommes : 30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emmes : 25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Jeunes : Gratuit</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lub ne prend pas en charge les frais de mutation mais remboursera le joueur s’il reste au moins deux ans au clu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Frais de repas championnats départementaux</w:t>
      </w:r>
      <w:r>
        <w:rPr>
          <w:rFonts w:eastAsia="Times New Roman" w:cs="Times New Roman"/>
          <w:b/>
          <w:color w:val="auto"/>
          <w:sz w:val="24"/>
          <w:szCs w:val="24"/>
          <w:lang w:val="fr-FR" w:bidi="ar-SA"/>
        </w:rPr>
        <w:t xml:space="preserve">  :</w:t>
      </w:r>
    </w:p>
    <w:p>
      <w:pPr>
        <w:pStyle w:val="Normal"/>
        <w:ind w:left="708" w:right="0" w:firstLine="708"/>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708" w:right="0" w:firstLine="708"/>
        <w:jc w:val="both"/>
        <w:rPr/>
      </w:pP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Tout licencié participant à un championnat départemental, débutant le matin, et encore qualifié pour l’après midi ou perdant le matin mais après 11 h 30, touchera une indemnité repas de 13 €uros. En revanche ces frais seront remboursés uniquement si le joueur prend son repas en commun avec les autres licenciés du clu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Frais championnat de Bourgogn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 licencié ( hors catégories jeunes ) participant à un championnat de Bourgogne touchera une indemnité de 13 €uros pour le repas de la veille avec facture justificati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équipe participant à un championnat de Bourgogne dont la distance est supérieur de plus de 80 km de Châtillon (hors catégories jeunes) touchera 50 €uros pour la chambre de la veille si la compétition se trouve hors département ( 80€ pour une équipe triplette mixte ).Le remboursement ne se fera que sur présentation d'une facture justificative.</w:t>
      </w:r>
    </w:p>
    <w:p>
      <w:pPr>
        <w:pStyle w:val="Normal"/>
        <w:ind w:left="708" w:right="0" w:firstLine="702"/>
        <w:jc w:val="both"/>
        <w:rPr/>
      </w:pPr>
      <w:r>
        <w:rPr>
          <w:rFonts w:eastAsia="Times New Roman" w:cs="Times New Roman"/>
          <w:color w:val="auto"/>
          <w:sz w:val="24"/>
          <w:szCs w:val="24"/>
          <w:lang w:val="fr-FR" w:bidi="ar-SA"/>
        </w:rPr>
        <w:t xml:space="preserve">Si le comité de la Nièvre ne prend pas en charge le remboursement des indemnités kilométriques, le club s’engage à indemniser les joueurs (1 voiture par équipe) sur la base de 0.15 centimes du kilomètre. Cependant il est demandé de privilégier le co-voiturage et </w:t>
      </w:r>
      <w:r>
        <w:rPr>
          <w:rFonts w:eastAsia="Times New Roman" w:cs="Times New Roman"/>
          <w:b/>
          <w:bCs/>
          <w:color w:val="auto"/>
          <w:sz w:val="24"/>
          <w:szCs w:val="24"/>
          <w:lang w:val="fr-FR" w:bidi="ar-SA"/>
        </w:rPr>
        <w:t>ce remboursement seront effectué le jour de l’assemblée générale et uniquement aux joueurs ayant travaillé au moins une fois dans l’année à un concours du club ou toutes autres manifestation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pPr>
      <w:r>
        <w:rPr>
          <w:rFonts w:eastAsia="Times New Roman" w:cs="Times New Roman"/>
          <w:b/>
          <w:color w:val="auto"/>
          <w:sz w:val="24"/>
          <w:szCs w:val="24"/>
          <w:u w:val="single"/>
          <w:lang w:val="fr-FR" w:bidi="ar-SA"/>
        </w:rPr>
        <w:t>Frais Championnat de Franc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mité de la Nièvre prend à sa charge l'intégralité des frais pour une équipe participant à un championnat de France.</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que licencié qualifié à  un championnat de France se verra attribuer une indemnité forfaitaire de 50 €uros.</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équipe est qualifiée pour le dimanche matin, le bureau statuera sur le montant d’une indemnité complémentaire.</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Coupe de Franc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upe de France est une compétition par club et par équipe. C'est une "belle" compétition si tout le club soutien les joueurs retenus et si cette dernière ne génère pas de "jalousie" entre les joueurs. Une véritable équipe avec titulaires, remplaçants et supporters doit exister.</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lub de Châtillon a décidé de participer à cette épreuve et a pour objectif d'aller le plus loin possibl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joueurs et joueuses retenus pour participer à cette compétition seront sélectionnés par rapport aux résultats obtenus dans les différents championnats de la Nièvre, de Bourgogne et en cas d'égalité par rapport aux points FFPJP.</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Le nombre de points dans les championnats a été établi de la façon suivant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pPr>
      <w:r>
        <w:rPr>
          <w:rFonts w:eastAsia="Times New Roman" w:cs="Times New Roman"/>
          <w:color w:val="auto"/>
          <w:sz w:val="24"/>
          <w:szCs w:val="24"/>
          <w:lang w:val="fr-FR" w:bidi="ar-SA"/>
        </w:rPr>
        <w:tab/>
      </w:r>
      <w:r>
        <w:rPr>
          <w:rFonts w:eastAsia="Times New Roman" w:cs="Times New Roman"/>
          <w:b/>
          <w:bCs/>
          <w:color w:val="auto"/>
          <w:sz w:val="24"/>
          <w:szCs w:val="24"/>
          <w:u w:val="single"/>
          <w:lang w:val="fr-FR" w:bidi="ar-SA"/>
        </w:rPr>
        <w:t>Championnat de Bourgogne</w:t>
      </w:r>
      <w:r>
        <w:rPr>
          <w:rFonts w:eastAsia="Times New Roman" w:cs="Times New Roman"/>
          <w:b/>
          <w:bCs/>
          <w:color w:val="auto"/>
          <w:sz w:val="24"/>
          <w:szCs w:val="24"/>
          <w:lang w:val="fr-FR" w:bidi="ar-SA"/>
        </w:rPr>
        <w:t> :</w:t>
        <w:tab/>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 xml:space="preserve">Huitième de Finaliste : </w:t>
        <w:tab/>
        <w:t>4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Quart de Finaliste :</w:t>
        <w:tab/>
        <w:tab/>
        <w:t>6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Demi-Finaliste :</w:t>
        <w:tab/>
        <w:tab/>
        <w:t>10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inaliste :</w:t>
        <w:tab/>
        <w:tab/>
        <w:tab/>
        <w:t>18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Vainqueur :</w:t>
        <w:tab/>
        <w:tab/>
        <w:tab/>
        <w:t>27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tab/>
      </w:r>
      <w:r>
        <w:rPr>
          <w:rFonts w:eastAsia="Times New Roman" w:cs="Times New Roman"/>
          <w:b/>
          <w:bCs/>
          <w:color w:val="auto"/>
          <w:sz w:val="24"/>
          <w:szCs w:val="24"/>
          <w:u w:val="single"/>
          <w:lang w:val="fr-FR" w:bidi="ar-SA"/>
        </w:rPr>
        <w:t>Championnat de la Nièvre</w:t>
      </w:r>
      <w:r>
        <w:rPr>
          <w:rFonts w:eastAsia="Times New Roman" w:cs="Times New Roman"/>
          <w:color w:val="auto"/>
          <w:sz w:val="24"/>
          <w:szCs w:val="24"/>
          <w:lang w:val="fr-FR" w:bidi="ar-SA"/>
        </w:rPr>
        <w:t> :</w:t>
        <w:tab/>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 xml:space="preserve">Huitième de Finaliste : </w:t>
        <w:tab/>
        <w:t>2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Quart de Finaliste :</w:t>
        <w:tab/>
        <w:tab/>
        <w:t>4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Demi-Finaliste :</w:t>
        <w:tab/>
        <w:tab/>
        <w:t>8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inaliste :</w:t>
        <w:tab/>
        <w:tab/>
        <w:tab/>
        <w:t>16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Vainqueur :</w:t>
        <w:tab/>
        <w:tab/>
        <w:tab/>
        <w:t>25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Chaque tour, Jean-Luc ANTONY sera capitaine d'équipe et aura la responsabilité de la composition des équipes. Si Jean-Luc est qualifié Sébastien ACQUART assurera la tâche.</w:t>
      </w:r>
    </w:p>
    <w:p>
      <w:pPr>
        <w:pStyle w:val="Retraitcorpsdetexte2"/>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Tout joueur retenu dans l'équipe et s'engageant à participer doit être présent à tous les tours sauf cas de force majeure et à rester au club la saison suivante.</w:t>
      </w:r>
    </w:p>
    <w:p>
      <w:pPr>
        <w:pStyle w:val="TextBodyIndent"/>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Les joueurs sélectionnés doivent avoir un comportement exemplaire tout au long de la saison. Le Fair-play et le respect sont la ligne de conduite de notre club. Le bureau prendra des sanctions d’exclusion de l’équipe vis à vis des joueurs qui ne s’y conformeront pas</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Des indemnités kilométriques seront versées aux joueurs utilisant leur véhicule personnel à partir des tours régionaux. Indemnité de 0.15 centimes d'€uros par kilomètre (distance entre Châtillon et le lieu de la rencontre).Les frais de péage seront remboursés dans leur intégralité avec justificatif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lang w:val="fr-FR" w:bidi="ar-SA"/>
        </w:rPr>
        <w:t>Critérium Crédit Agricole</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Les équipes sélectionnées sont communiquées par le comité de la nièv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lang w:val="fr-FR" w:bidi="ar-SA"/>
        </w:rPr>
        <w:t>Championnats Départementaux</w:t>
      </w:r>
      <w:r>
        <w:rPr>
          <w:rFonts w:eastAsia="Times New Roman" w:cs="Times New Roman"/>
          <w:color w:val="auto"/>
          <w:sz w:val="24"/>
          <w:szCs w:val="24"/>
          <w:lang w:val="fr-FR" w:bidi="ar-SA"/>
        </w:rPr>
        <w:t xml:space="preserve"> :</w:t>
      </w:r>
    </w:p>
    <w:p>
      <w:pPr>
        <w:pStyle w:val="TextBody"/>
        <w:ind w:left="708" w:right="0" w:firstLine="702"/>
        <w:rPr>
          <w:rFonts w:eastAsia="Times New Roman" w:cs="Times New Roman"/>
          <w:color w:val="auto"/>
          <w:sz w:val="24"/>
          <w:szCs w:val="24"/>
          <w:lang w:val="fr-FR" w:bidi="ar-SA"/>
        </w:rPr>
      </w:pPr>
      <w:r>
        <w:rPr>
          <w:rFonts w:eastAsia="Times New Roman" w:cs="Times New Roman"/>
          <w:color w:val="auto"/>
          <w:sz w:val="24"/>
          <w:szCs w:val="24"/>
          <w:lang w:val="fr-FR" w:bidi="ar-SA"/>
        </w:rPr>
        <w:t>Le club a en charge d'inscrire les équipes aux différents championnats mais n'intervient pas dans leur composition. Tous les frais d'engagements sont pris en charge par le club.</w:t>
      </w:r>
    </w:p>
    <w:p>
      <w:pPr>
        <w:pStyle w:val="TextBody"/>
        <w:ind w:left="708" w:right="0" w:firstLine="702"/>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our chaque compétition officielle il est obligatoire que les châtillonnais portent les couleurs du club. A défaut, aucune indemnité sera versée et les points de la Coupe de France ne seront PAS attribué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bCs/>
          <w:color w:val="auto"/>
          <w:sz w:val="32"/>
          <w:szCs w:val="24"/>
          <w:lang w:val="fr-FR" w:bidi="ar-SA"/>
        </w:rPr>
        <w:t>Bonne saison à tous et vive la pétanque châtillonnaise.</w:t>
        <w:tab/>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6375"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Coprésidents et le Bureau</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b/>
        <w:tab/>
        <w:tab/>
        <w:tab/>
        <w:tab/>
        <w:tab/>
        <w:tab/>
        <w:tab/>
        <w:tab/>
        <w:t>Sébastien ACQUART</w:t>
      </w:r>
    </w:p>
    <w:p>
      <w:pPr>
        <w:pStyle w:val="Normal"/>
        <w:rPr/>
      </w:pPr>
      <w:r>
        <w:rPr>
          <w:rFonts w:eastAsia="Times New Roman" w:cs="Times New Roman"/>
          <w:b/>
          <w:bCs/>
          <w:color w:val="auto"/>
          <w:sz w:val="24"/>
          <w:szCs w:val="24"/>
          <w:lang w:val="fr-FR" w:bidi="ar-SA"/>
        </w:rPr>
        <w:tab/>
        <w:tab/>
        <w:tab/>
        <w:tab/>
        <w:tab/>
        <w:tab/>
        <w:tab/>
        <w:tab/>
        <w:tab/>
        <w:t>Jean-Luc ANTONY</w:t>
      </w:r>
      <w:r>
        <w:rPr>
          <w:rFonts w:eastAsia="Times New Roman" w:cs="Times New Roman"/>
          <w:color w:val="auto"/>
          <w:sz w:val="24"/>
          <w:szCs w:val="24"/>
          <w:lang w:val="fr-FR" w:bidi="ar-SA"/>
        </w:rPr>
        <w:tab/>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sectPr>
      <w:type w:val="nextPage"/>
      <w:pgSz w:w="11906" w:h="16838"/>
      <w:pgMar w:left="1418" w:right="1418"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Subtitle"/>
    <w:qFormat/>
    <w:pPr>
      <w:jc w:val="center"/>
    </w:pPr>
    <w:rPr>
      <w:b/>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708" w:right="0" w:firstLine="702"/>
      <w:jc w:val="both"/>
    </w:pPr>
    <w:rPr>
      <w:b/>
      <w:bCs/>
      <w:sz w:val="28"/>
    </w:rPr>
  </w:style>
  <w:style w:type="paragraph" w:styleId="Retraitcorpsdetexte2">
    <w:name w:val="Retrait corps de texte 2"/>
    <w:basedOn w:val="Normal"/>
    <w:qFormat/>
    <w:pPr>
      <w:ind w:left="708" w:right="0" w:firstLine="708"/>
      <w:jc w:val="both"/>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acquart</dc:creator>
  <dc:description/>
  <dc:language>en-US</dc:language>
  <cp:lastModifiedBy>utilisateur</cp:lastModifiedBy>
  <cp:lastPrinted>2012-01-14T12:19:00Z</cp:lastPrinted>
  <dcterms:modified xsi:type="dcterms:W3CDTF">2012-01-14T11:19:00Z</dcterms:modified>
  <cp:revision>11</cp:revision>
  <dc:subject/>
  <dc:title>AMICALE CHATILLONNAISE DE PETANQUE :  REGLEMENT INTERNE 2007</dc:title>
</cp:coreProperties>
</file>