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44"/>
        </w:rPr>
        <w:t>CHALLENGE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FF"/>
          <w:sz w:val="96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96"/>
          <w:szCs w:val="24"/>
          <w:lang w:val="fr-FR" w:bidi="ar-SA"/>
        </w:rPr>
        <w:t>de la Municipalité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  <w:t>EN DOUBLET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5601335" cy="79248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92360"/>
                          <a:chOff x="0" y="0"/>
                          <a:chExt cx="5601240" cy="79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792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601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MANCHE 31 JUILLET 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pt;width:441.1pt;height:62.4pt" coordorigin="1620,184" coordsize="8822,1248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621;top:184;width:8819;height:1247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37;width:8820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DIMANCHE 31 JUILLET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RITERIUM CREDIT AGRICOL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emple de répartition</w:t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9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2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2 PARTIES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2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4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56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1 / 16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7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3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0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25 €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 xml:space="preserve">  5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15 €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4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 CHALLENGE DEFINITIF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7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 COUPE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3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 xml:space="preserve">Inscription à 13 h. Début du concours à 14 h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3:00Z</dcterms:created>
  <dc:creator>Nadège  DA SILVA</dc:creator>
  <dc:description/>
  <dc:language>en-US</dc:language>
  <cp:lastModifiedBy> </cp:lastModifiedBy>
  <cp:lastPrinted>2006-07-04T20:55:00Z</cp:lastPrinted>
  <dcterms:modified xsi:type="dcterms:W3CDTF">2011-07-25T12:43:00Z</dcterms:modified>
  <cp:revision>2</cp:revision>
  <dc:subject/>
  <dc:title>                                                 </dc:title>
</cp:coreProperties>
</file>