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829300" cy="1028700"/>
                <wp:effectExtent l="5080" t="0" r="425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ogwartsWizard" w:hAnsi="HogwartsWizard" w:eastAsia="HogwartsWizard" w:cs="HogwartsWizard"/>
                                <w:lang w:val="en-US" w:eastAsia="zh-CN" w:bidi="hi-IN"/>
                              </w:rPr>
                              <w:t>Châtillon en Bazoi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cc00cc" stroked="t" o:allowincell="f" style="position:absolute;margin-left:27pt;margin-top:81pt;width:458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ogwartsWizard" w:hAnsi="HogwartsWizard" w:eastAsia="HogwartsWizard" w:cs="HogwartsWizard"/>
                          <w:lang w:val="en-US" w:eastAsia="zh-CN" w:bidi="hi-IN"/>
                        </w:rPr>
                        <w:t>Châtillon en Bazois</w:t>
                      </w:r>
                    </w:p>
                  </w:txbxContent>
                </v:textbox>
                <v:path textpathok="t"/>
                <v:textpath on="t" fitshape="t" string="Châtillon en Bazois" style="font-family:&quot;HogwartsWizard&quot;;font-size:12pt"/>
                <v:fill o:detectmouseclick="t" color2="#66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1139190" cy="114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3709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FFP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4.9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FFP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8526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Comité de la Niè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4.9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Comité de la Niè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44"/>
        </w:rPr>
      </w:pPr>
      <w:r>
        <w:rPr>
          <w:sz w:val="44"/>
        </w:rPr>
        <w:t xml:space="preserve">CHALLENGE DU CLUB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4.7pt;width:386.95pt;height:68.2pt;mso-wrap-style:none;v-text-anchor:middle" type="_x0000_t136">
            <v:path textpathok="t"/>
            <v:textpath on="t" fitshape="t" string="PETANQUE" style="font-family:&quot;Harringt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6070</wp:posOffset>
                </wp:positionV>
                <wp:extent cx="5601335" cy="792480"/>
                <wp:effectExtent l="13970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92360"/>
                          <a:chOff x="0" y="0"/>
                          <a:chExt cx="5601240" cy="792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00880" cy="7923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5601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JEUDI 14 JUILLET 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1pt;width:441.05pt;height:62.4pt" coordorigin="1440,482" coordsize="8821,1248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441;top:482;width:8819;height:1247;mso-wrap-style:none;v-text-anchor:middle" type="_x0000_t122">
                  <v:fill o:detectmouseclick="t" type="solid" color2="black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734;width:8820;height:7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JEUDI 14 JUILLET 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color w:val="auto"/>
          <w:sz w:val="48"/>
          <w:szCs w:val="24"/>
          <w:lang w:val="fr-FR" w:bidi="ar-SA"/>
        </w:rPr>
        <w:t>EN DOUBLETTES MIXTES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48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48"/>
          <w:szCs w:val="2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xemple de répartition</w:t>
      </w:r>
    </w:p>
    <w:tbl>
      <w:tblPr>
        <w:tblW w:w="107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562"/>
        <w:gridCol w:w="3592"/>
      </w:tblGrid>
      <w:tr>
        <w:trPr/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 ° 1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 ° 2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° 3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2 PARTIES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1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</w:t>
            </w:r>
            <w:r>
              <w:rPr>
                <w:b/>
                <w:bCs/>
                <w:sz w:val="36"/>
              </w:rPr>
              <w:t>12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4                               </w:t>
            </w:r>
            <w:r>
              <w:rPr>
                <w:b/>
                <w:bCs/>
                <w:sz w:val="36"/>
              </w:rPr>
              <w:t>18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</w:t>
            </w:r>
            <w:r>
              <w:rPr>
                <w:b/>
                <w:bCs/>
                <w:sz w:val="36"/>
              </w:rPr>
              <w:t xml:space="preserve"> 4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>5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6"/>
              </w:rPr>
              <w:t>€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1 / 16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 </w:t>
            </w:r>
            <w:r>
              <w:rPr>
                <w:b/>
                <w:bCs/>
                <w:sz w:val="36"/>
              </w:rPr>
              <w:t>7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4                                 </w:t>
            </w:r>
            <w:r>
              <w:rPr>
                <w:b/>
                <w:bCs/>
                <w:sz w:val="36"/>
              </w:rPr>
              <w:t>13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  </w:t>
            </w:r>
            <w:r>
              <w:rPr>
                <w:b/>
                <w:bCs/>
                <w:sz w:val="36"/>
              </w:rPr>
              <w:t xml:space="preserve"> 20 €</w:t>
            </w: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 xml:space="preserve"> 25 €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   </w:t>
            </w:r>
            <w:r>
              <w:rPr>
                <w:b/>
                <w:bCs/>
                <w:sz w:val="36"/>
              </w:rPr>
              <w:t>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4                               </w:t>
            </w:r>
            <w:r>
              <w:rPr>
                <w:b/>
                <w:bCs/>
                <w:sz w:val="36"/>
              </w:rPr>
              <w:t xml:space="preserve">  5 €</w:t>
            </w: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   </w:t>
            </w:r>
            <w:r>
              <w:rPr>
                <w:b/>
                <w:bCs/>
                <w:sz w:val="36"/>
              </w:rPr>
              <w:t>1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 </w:t>
            </w:r>
            <w:r>
              <w:rPr>
                <w:b/>
                <w:bCs/>
                <w:sz w:val="36"/>
              </w:rPr>
              <w:t>15 €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13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+ CHALLENGE DEFINITIF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 xml:space="preserve"> 7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>+ COUPE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3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>+CO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Inscription à 13 h 30. Début du concours à 14 h 30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Licences FFPJP obligatoires. Frais de participation : 5 euros par joueur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Imprimé par nos soins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Diffusé par l’association</w:t>
      </w:r>
    </w:p>
    <w:sectPr>
      <w:type w:val="nextPage"/>
      <w:pgSz w:w="11906" w:h="16838"/>
      <w:pgMar w:left="737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gwartsWizar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8:00Z</dcterms:created>
  <dc:creator>Nadège  DA SILVA</dc:creator>
  <dc:description/>
  <dc:language>en-US</dc:language>
  <cp:lastModifiedBy> </cp:lastModifiedBy>
  <cp:lastPrinted>2006-07-04T20:55:00Z</cp:lastPrinted>
  <dcterms:modified xsi:type="dcterms:W3CDTF">2011-06-27T09:38:00Z</dcterms:modified>
  <cp:revision>2</cp:revision>
  <dc:subject/>
  <dc:title>                                                 </dc:title>
</cp:coreProperties>
</file>