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5829300" cy="1028700"/>
                <wp:effectExtent l="5080" t="0" r="425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ogwartsWizard" w:hAnsi="HogwartsWizard" w:eastAsia="HogwartsWizard" w:cs="HogwartsWizard"/>
                                <w:lang w:val="en-US" w:eastAsia="zh-CN" w:bidi="hi-IN"/>
                              </w:rPr>
                              <w:t>Châtillon en Bazoi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00cc" stroked="t" o:allowincell="f" style="position:absolute;margin-left:27pt;margin-top:81pt;width:458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ogwartsWizard" w:hAnsi="HogwartsWizard" w:eastAsia="HogwartsWizard" w:cs="HogwartsWizard"/>
                          <w:lang w:val="en-US" w:eastAsia="zh-CN" w:bidi="hi-IN"/>
                        </w:rPr>
                        <w:t>Châtillon en Bazois</w:t>
                      </w:r>
                    </w:p>
                  </w:txbxContent>
                </v:textbox>
                <v:path textpathok="t"/>
                <v:textpath on="t" fitshape="t" string="Châtillon en Bazois" style="font-family:&quot;HogwartsWizard&quot;;font-size:12pt"/>
                <v:fill o:detectmouseclick="t" color2="#66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drawing>
          <wp:inline distT="0" distB="0" distL="0" distR="0">
            <wp:extent cx="1139190" cy="114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370965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FP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4.95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FP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2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Comité de la Nièv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9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Comité de la Niè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44"/>
        </w:rPr>
        <w:t>CHALLENGE</w:t>
      </w: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FF"/>
          <w:sz w:val="96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0000FF"/>
          <w:sz w:val="96"/>
          <w:szCs w:val="24"/>
          <w:lang w:val="fr-FR" w:bidi="ar-SA"/>
        </w:rPr>
        <w:t>de la Municipalité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.7pt;width:386.95pt;height:68.2pt;mso-wrap-style:none;v-text-anchor:middle" type="_x0000_t136">
            <v:path textpathok="t"/>
            <v:textpath on="t" fitshape="t" string="PETANQUE" style="font-family:&quot;Harrington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48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48"/>
          <w:szCs w:val="24"/>
          <w:lang w:val="fr-FR" w:bidi="ar-SA"/>
        </w:rPr>
        <w:t>EN DOUBLETTE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5601335" cy="792480"/>
                <wp:effectExtent l="13970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792360"/>
                          <a:chOff x="0" y="0"/>
                          <a:chExt cx="5601240" cy="792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00880" cy="79236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6012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DIMANCHE 1 AOUT 20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2pt;width:441.1pt;height:62.4pt" coordorigin="1620,184" coordsize="8822,1248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1621;top:184;width:8819;height:1247;mso-wrap-style:none;v-text-anchor:middle" type="_x0000_t122">
                  <v:fill o:detectmouseclick="t" type="solid" color2="black"/>
                  <v:stroke color="blu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37;width:8820;height:7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eastAsia="zxx" w:bidi="ar-SA"/>
                          </w:rPr>
                          <w:t>DIMANCHE 1 AOUT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RITERIUM CREDIT AGRICOLE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emple de répartition</w:t>
      </w:r>
    </w:p>
    <w:tbl>
      <w:tblPr>
        <w:tblW w:w="107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  <w:gridCol w:w="3592"/>
      </w:tblGrid>
      <w:tr>
        <w:trPr/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1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 ° 2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32"/>
                <w:szCs w:val="24"/>
                <w:lang w:val="fr-FR" w:bidi="ar-SA"/>
              </w:rPr>
              <w:t>CONCOURS N° 3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2 PARTIES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</w:t>
            </w:r>
            <w:r>
              <w:rPr>
                <w:b/>
                <w:bCs/>
                <w:sz w:val="36"/>
              </w:rPr>
              <w:t>1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>2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</w:t>
            </w:r>
            <w:r>
              <w:rPr>
                <w:b/>
                <w:bCs/>
                <w:sz w:val="36"/>
              </w:rPr>
              <w:t xml:space="preserve"> 42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>56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36"/>
              </w:rPr>
              <w:t>€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1 / 16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</w:t>
            </w:r>
            <w:r>
              <w:rPr>
                <w:b/>
                <w:bCs/>
                <w:sz w:val="36"/>
              </w:rPr>
              <w:t>7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4                                 </w:t>
            </w:r>
            <w:r>
              <w:rPr>
                <w:b/>
                <w:bCs/>
                <w:sz w:val="36"/>
              </w:rPr>
              <w:t>13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</w:t>
            </w:r>
            <w:r>
              <w:rPr>
                <w:b/>
                <w:bCs/>
                <w:sz w:val="36"/>
              </w:rPr>
              <w:t xml:space="preserve"> 20 €</w:t>
            </w:r>
            <w:r>
              <w:rPr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</w:t>
            </w:r>
            <w:r>
              <w:rPr>
                <w:b/>
                <w:bCs/>
                <w:sz w:val="36"/>
              </w:rPr>
              <w:t xml:space="preserve"> 25 €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8                                  </w:t>
            </w:r>
            <w:r>
              <w:rPr>
                <w:b/>
                <w:bCs/>
                <w:sz w:val="36"/>
              </w:rPr>
              <w:t>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4                               </w:t>
            </w:r>
            <w:r>
              <w:rPr>
                <w:b/>
                <w:bCs/>
                <w:sz w:val="36"/>
              </w:rPr>
              <w:t xml:space="preserve">  5 €</w:t>
            </w:r>
            <w:r>
              <w:rPr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1 / 2                                </w:t>
            </w:r>
            <w:r>
              <w:rPr>
                <w:b/>
                <w:bCs/>
                <w:sz w:val="36"/>
              </w:rPr>
              <w:t>1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FINALE                        </w:t>
            </w:r>
            <w:r>
              <w:rPr>
                <w:b/>
                <w:bCs/>
                <w:sz w:val="36"/>
              </w:rPr>
              <w:t>15 €</w:t>
            </w:r>
          </w:p>
        </w:tc>
      </w:tr>
      <w:tr>
        <w:trPr/>
        <w:tc>
          <w:tcPr>
            <w:tcW w:w="3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14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+ CHALLENGE DEFINITIF</w:t>
            </w:r>
          </w:p>
        </w:tc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70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 COUPE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 xml:space="preserve">CUMUL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36"/>
                <w:szCs w:val="24"/>
                <w:lang w:val="fr-FR" w:bidi="ar-SA"/>
              </w:rPr>
              <w:t>35 €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fr-FR" w:bidi="ar-SA"/>
              </w:rPr>
              <w:t>+COUP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Inscription à 13 h 30. Début du concours à 14 h 30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Licences FFPJP obligatoires. Frais de participation : 5 euros par joueur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Imprimé par nos soins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Diffusé par l’association</w:t>
      </w:r>
    </w:p>
    <w:sectPr>
      <w:type w:val="nextPage"/>
      <w:pgSz w:w="11906" w:h="16838"/>
      <w:pgMar w:left="737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9:00Z</dcterms:created>
  <dc:creator>Nadège  DA SILVA</dc:creator>
  <dc:description/>
  <dc:language>en-US</dc:language>
  <cp:lastModifiedBy> </cp:lastModifiedBy>
  <cp:lastPrinted>2006-07-04T20:55:00Z</cp:lastPrinted>
  <dcterms:modified xsi:type="dcterms:W3CDTF">2010-07-16T07:59:00Z</dcterms:modified>
  <cp:revision>2</cp:revision>
  <dc:subject/>
  <dc:title>                                                 </dc:title>
</cp:coreProperties>
</file>