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774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94715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10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evers, le 19 avril 2021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VELLES DATES CHAMPIONNATS DEPARTEMENTAUX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IPLETTES VETERANS  </w:t>
        <w:tab/>
        <w:tab/>
        <w:t>2 &amp; 3 juin</w:t>
        <w:tab/>
        <w:tab/>
        <w:t>à  GUERIGNY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FEMININ</w:t>
        <w:tab/>
        <w:tab/>
        <w:tab/>
        <w:t>5 &amp; 6 juin</w:t>
        <w:tab/>
        <w:tab/>
        <w:t>à  COULANGES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SENIORS</w:t>
        <w:tab/>
        <w:tab/>
        <w:tab/>
        <w:t>5 &amp; 6 juin</w:t>
        <w:tab/>
        <w:tab/>
        <w:t>à  MARZY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PROMOTION</w:t>
        <w:tab/>
        <w:tab/>
        <w:t>12 &amp; 13 juin</w:t>
        <w:tab/>
        <w:tab/>
        <w:t>à   MARZY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JEUNES</w:t>
        <w:tab/>
        <w:tab/>
        <w:tab/>
        <w:t>13 juin</w:t>
        <w:tab/>
        <w:tab/>
        <w:tab/>
        <w:t>à   MARZY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>TRIPLETTES JEU PROVENCAL</w:t>
        <w:tab/>
        <w:tab/>
        <w:t>19 &amp; 20 juin</w:t>
        <w:tab/>
        <w:tab/>
        <w:t>à  FOURCHAMBAULT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>DOUBLETTES MIXTES</w:t>
        <w:tab/>
        <w:tab/>
        <w:tab/>
        <w:t>3 &amp; 4 juillet</w:t>
        <w:tab/>
        <w:tab/>
        <w:t>à  DONZY  secteur Nord</w:t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DECIZE secteur Sud</w:t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GARCHY  finale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UVELLES DATES CHAMPIONNATS DE France</w:t>
      </w:r>
    </w:p>
    <w:p>
      <w:pPr>
        <w:pStyle w:val="Normal"/>
        <w:widowControl w:val="false"/>
        <w:autoSpaceDE w:val="false"/>
        <w:ind w:left="-851" w:right="-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>TRIPLETTES VETERANS</w:t>
        <w:tab/>
        <w:tab/>
        <w:tab/>
        <w:t>7 &amp; 8 juillet</w:t>
        <w:tab/>
        <w:tab/>
        <w:tab/>
        <w:t>à  BERGERAC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>TRIPLETTES PROMOTION</w:t>
        <w:tab/>
        <w:tab/>
        <w:t>10 &amp; 11 juillet</w:t>
        <w:tab/>
        <w:tab/>
        <w:t>à  BERGERAC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FEMININES</w:t>
        <w:tab/>
        <w:tab/>
        <w:tab/>
        <w:t>17 &amp; 18 juillet</w:t>
        <w:tab/>
        <w:tab/>
        <w:t>à  PALAVAS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/>
      </w:pPr>
      <w:r>
        <w:rPr>
          <w:rFonts w:cs="Arial" w:ascii="Arial" w:hAnsi="Arial"/>
        </w:rPr>
        <w:tab/>
        <w:tab/>
        <w:t>TRIPLETTES SENIORS</w:t>
        <w:tab/>
        <w:tab/>
        <w:tab/>
        <w:t>24 &amp; 25 juillet</w:t>
        <w:tab/>
        <w:tab/>
        <w:t>à  LANESTER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JEUNES</w:t>
        <w:tab/>
        <w:tab/>
        <w:tab/>
        <w:t>21 &amp; 22 août</w:t>
        <w:tab/>
        <w:tab/>
        <w:tab/>
        <w:t>à  NEVERS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IPLETTES JEU PROVENCAL</w:t>
        <w:tab/>
        <w:tab/>
        <w:t>3 au 5 septembre</w:t>
        <w:tab/>
        <w:tab/>
        <w:t>à  CABESTANY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UBLETTES MIXTES</w:t>
        <w:tab/>
        <w:tab/>
        <w:tab/>
        <w:t>28 &amp; 29 août</w:t>
        <w:tab/>
        <w:tab/>
        <w:tab/>
        <w:t>à  MONTAUBAN</w:t>
      </w:r>
    </w:p>
    <w:p>
      <w:pPr>
        <w:pStyle w:val="Normal"/>
        <w:widowControl w:val="false"/>
        <w:autoSpaceDE w:val="false"/>
        <w:ind w:left="-851" w:right="-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spacing w:lineRule="auto" w:line="240"/>
        <w:ind w:left="-993" w:hanging="0"/>
        <w:jc w:val="left"/>
        <w:rPr>
          <w:b w:val="false"/>
          <w:b w:val="false"/>
          <w:color w:val="000000"/>
        </w:rPr>
      </w:pPr>
      <w:r>
        <w:rPr>
          <w:sz w:val="22"/>
        </w:rPr>
        <w:t xml:space="preserve">  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Lgende"/>
        <w:ind w:left="-284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709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/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4:00Z</dcterms:created>
  <dc:creator>JACQUEMART</dc:creator>
  <dc:description/>
  <cp:keywords/>
  <dc:language>en-US</dc:language>
  <cp:lastModifiedBy>Robert MAUJONNET</cp:lastModifiedBy>
  <cp:lastPrinted>2018-02-14T15:44:00Z</cp:lastPrinted>
  <dcterms:modified xsi:type="dcterms:W3CDTF">2021-04-19T12:52:00Z</dcterms:modified>
  <cp:revision>3</cp:revision>
  <dc:subject/>
  <dc:title> </dc:title>
</cp:coreProperties>
</file>