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eastAsia="zh-CN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eastAsia="zh-CN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0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4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4"/>
          <w:szCs w:val="24"/>
          <w:lang w:val="fr-FR" w:bidi="ar-SA"/>
        </w:rPr>
        <w:t xml:space="preserve">CHALLENGE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FF"/>
          <w:sz w:val="96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0000FF"/>
          <w:sz w:val="96"/>
          <w:szCs w:val="24"/>
          <w:lang w:val="fr-FR" w:bidi="ar-SA"/>
        </w:rPr>
        <w:t>de la MACIF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FF"/>
          <w:sz w:val="96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0000FF"/>
          <w:sz w:val="96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</wp:posOffset>
                </wp:positionV>
                <wp:extent cx="5601335" cy="792480"/>
                <wp:effectExtent l="1397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92360"/>
                          <a:chOff x="0" y="0"/>
                          <a:chExt cx="5601240" cy="79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792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5601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MARDI 14 JUILLET 20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1pt;width:441.05pt;height:62.4pt" coordorigin="1440,482" coordsize="8821,1248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441;top:482;width:8819;height:1247;mso-wrap-style:none;v-text-anchor:middle" type="_x0000_t122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34;width:8820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MARDI 14 JUILLET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  <w:t>EN DOUBLETTES MIX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RITERIUM CREDIT AGRICOL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emple de répartition</w:t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92"/>
      </w:tblGrid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2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2 PARTIES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</w:t>
            </w:r>
            <w:r>
              <w:rPr>
                <w:b/>
                <w:bCs/>
                <w:sz w:val="36"/>
              </w:rPr>
              <w:t>1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18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4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5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1 / 16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7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3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0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25 €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 xml:space="preserve">  5 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15 €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3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+ CHALLENGE DEFINITIF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7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 COUPE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3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Inscription à 13 h 30. Début du concours à 14 h 3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Licences FFPJP obligatoires. Frais de participation : 5 euros par joueur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Imprimé par nos soin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7:00Z</dcterms:created>
  <dc:creator>Nadège  DA SILVA</dc:creator>
  <dc:description/>
  <dc:language>en-US</dc:language>
  <cp:lastModifiedBy> </cp:lastModifiedBy>
  <cp:lastPrinted>2006-07-04T20:55:00Z</cp:lastPrinted>
  <dcterms:modified xsi:type="dcterms:W3CDTF">2009-07-07T11:43:00Z</dcterms:modified>
  <cp:revision>3</cp:revision>
  <dc:subject/>
  <dc:title>                                                 </dc:title>
</cp:coreProperties>
</file>