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inline distT="0" distB="0" distL="0" distR="0">
                <wp:extent cx="7141845" cy="337185"/>
                <wp:effectExtent l="0" t="76200" r="7620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413385"/>
                        </a:xfrm>
                        <a:prstGeom prst="rect"/>
                        <a:solidFill>
                          <a:srgbClr val="F2DBDB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36"/>
                              </w:rPr>
                              <w:t>Fédération Française de Pétanque et jeu Provenç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DBDB" strokecolor="#000000" strokeweight="1pt" style="position:absolute;rotation:-0;width:568.35pt;height:32.55pt;mso-wrap-distance-left:0pt;mso-wrap-distance-right:0pt;mso-wrap-distance-top:0pt;mso-wrap-distance-bottom:0pt;margin-top:-1.75pt;mso-position-vertical-relative:text;margin-left:-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36"/>
                        </w:rPr>
                        <w:t>Fédération Française de Pétanque et jeu Provençal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387350</wp:posOffset>
            </wp:positionV>
            <wp:extent cx="2808605" cy="1791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3" t="14090" r="9736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Calibri" w:ascii="Arial Rounded MT Bold;Calibri" w:hAnsi="Arial Rounded MT Bold;Calibri"/>
          <w:sz w:val="52"/>
          <w:szCs w:val="52"/>
        </w:rPr>
        <w:t>Saint Martin De Cra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  <w:t>CALENDRIER.Jeu Provençal 2017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  <w:highlight w:val="yellow"/>
        </w:rPr>
        <w:t>Façade Méditerrané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59055</wp:posOffset>
                </wp:positionV>
                <wp:extent cx="2578100" cy="45402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30225"/>
                        </a:xfrm>
                        <a:prstGeom prst="rect"/>
                        <a:solidFill>
                          <a:srgbClr val="F2DBDB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ule Commerciale (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06 64 26 85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09pt;height:41.75pt;mso-wrap-distance-left:9.05pt;mso-wrap-distance-right:9.05pt;mso-wrap-distance-top:0pt;mso-wrap-distance-bottom:0pt;margin-top:-1.35pt;mso-position-vertical-relative:text;margin-left:38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ule Commerciale (B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u w:val="single"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06 64 26 85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0"/>
        <w:gridCol w:w="1275"/>
        <w:gridCol w:w="1006"/>
        <w:gridCol w:w="809"/>
        <w:gridCol w:w="34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He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quip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ix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allen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400</w:t>
            </w:r>
            <w:r>
              <w:rPr>
                <w:rFonts w:cs="Arial Narrow" w:ascii="Arial Narrow" w:hAnsi="Arial Narrow"/>
                <w:sz w:val="28"/>
                <w:highlight w:val="yellow"/>
              </w:rPr>
              <w:t>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 3 par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400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 3 par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400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55 ans.3par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600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TERRINI  Lé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400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55ans 3parties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400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55ans(3partie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 xml:space="preserve">CAPDEVIOLLE 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4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.H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2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INI louis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6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RCANTS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12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INI.R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18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prix de la VILLE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7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.R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7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ARUS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u w:val="single"/>
        </w:rPr>
        <w:t>:</w:t>
      </w:r>
      <w:r>
        <w:rPr/>
        <w:t xml:space="preserve"> + CONSOLANTE INCORPOR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8"/>
          <w:szCs w:val="28"/>
          <w:bdr w:val="single" w:sz="4" w:space="0" w:color="000000"/>
        </w:rPr>
        <w:t>Concours societaires :  voir affiches</w:t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6237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highlight w:val="yellow"/>
          <w:u w:val="single"/>
        </w:rPr>
        <w:t>LEGENDE :</w:t>
      </w:r>
    </w:p>
    <w:tbl>
      <w:tblPr>
        <w:tblW w:w="76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527"/>
      </w:tblGrid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A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Nationa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.C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Super Challeng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 à 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ête à Tête</w:t>
            </w:r>
          </w:p>
        </w:tc>
      </w:tr>
      <w:tr>
        <w:trPr>
          <w:trHeight w:val="45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tation + lots ou Louis d’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ix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(1 femme, 1 homme ou 1 femme, 2 hommes)</w:t>
            </w:r>
          </w:p>
        </w:tc>
      </w:tr>
      <w:tr>
        <w:trPr>
          <w:trHeight w:val="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ublet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.Vet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 Vétéran (+55 an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N.B.</w:t>
      </w:r>
      <w:r>
        <w:rPr>
          <w:rFonts w:cs="Arial Narrow" w:ascii="Arial Narrow" w:hAnsi="Arial Narrow"/>
          <w:b/>
          <w:bCs/>
          <w:sz w:val="32"/>
          <w:szCs w:val="32"/>
        </w:rPr>
        <w:t> : Ce document a été élaboré par des Bénévoles. En cas d’erreurs ou d’oublis, merci de votre indulgence et de votre compréhension</w:t>
      </w:r>
      <w:r>
        <w:rPr>
          <w:b/>
          <w:bCs/>
          <w:sz w:val="32"/>
          <w:szCs w:val="32"/>
        </w:rPr>
        <w:t>.    Charly et  henry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jc w:val="center"/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ind w:left="0" w:hanging="0"/>
      <w:jc w:val="center"/>
      <w:outlineLvl w:val="1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198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1:00Z</dcterms:created>
  <dc:creator>AaITH28</dc:creator>
  <dc:description/>
  <cp:keywords>calendrier mediterraneen jp 2016</cp:keywords>
  <dc:language>en-US</dc:language>
  <cp:lastModifiedBy>Charly</cp:lastModifiedBy>
  <cp:lastPrinted>2012-03-15T09:35:00Z</cp:lastPrinted>
  <dcterms:modified xsi:type="dcterms:W3CDTF">2017-03-03T09:51:00Z</dcterms:modified>
  <cp:revision>2</cp:revision>
  <dc:subject/>
  <dc:title/>
</cp:coreProperties>
</file>