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REF SHAPE \h </w:instrText>
      </w:r>
      <w:r>
        <w:rPr>
          <w:sz w:val="16"/>
        </w:rPr>
        <w:fldChar w:fldCharType="separate"/>
      </w:r>
      <w:r>
        <w:rPr>
          <w:sz w:val="16"/>
        </w:rPr>
        <w:t>Error: Reference source not found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 Rounded MT Bold;Calibri" w:hAnsi="Arial Rounded MT Bold;Calibri" w:cs="Arial Rounded MT Bold;Calibri"/>
          <w:sz w:val="52"/>
          <w:szCs w:val="52"/>
        </w:rPr>
      </w:pPr>
      <w:r>
        <w:rPr>
          <w:rFonts w:cs="Arial Rounded MT Bold;Calibri" w:ascii="Arial Rounded MT Bold;Calibri" w:hAnsi="Arial Rounded MT Bold;Calibri"/>
          <w:sz w:val="52"/>
          <w:szCs w:val="52"/>
        </w:rPr>
        <w:t>Saint Martin De Cra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  <w:lang w:val="en-US" w:eastAsia="en-US"/>
        </w:rPr>
      </w:pPr>
      <w:r>
        <w:rPr>
          <w:rFonts w:cs="Calibri" w:ascii="Calibri" w:hAnsi="Calibri"/>
          <w:b/>
          <w:sz w:val="3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7510</wp:posOffset>
            </wp:positionH>
            <wp:positionV relativeFrom="paragraph">
              <wp:posOffset>94615</wp:posOffset>
            </wp:positionV>
            <wp:extent cx="266827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3" t="14090" r="9736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Rounded MT Bold;Calibri" w:hAnsi="Arial Rounded MT Bold;Calibri" w:cs="Arial Rounded MT Bold;Calibri"/>
          <w:sz w:val="48"/>
          <w:szCs w:val="48"/>
        </w:rPr>
      </w:pPr>
      <w:r>
        <w:rPr>
          <w:rFonts w:cs="Arial Rounded MT Bold;Calibri" w:ascii="Arial Rounded MT Bold;Calibri" w:hAnsi="Arial Rounded MT Bold;Calibri"/>
          <w:sz w:val="48"/>
          <w:szCs w:val="48"/>
        </w:rPr>
        <w:t>Jeu Provençal 2014</w:t>
      </w:r>
    </w:p>
    <w:p>
      <w:pPr>
        <w:pStyle w:val="Normal"/>
        <w:jc w:val="right"/>
        <w:rPr>
          <w:rFonts w:ascii="Arial Rounded MT Bold;Calibri" w:hAnsi="Arial Rounded MT Bold;Calibri" w:cs="Arial Rounded MT Bold;Calibri"/>
          <w:sz w:val="48"/>
          <w:szCs w:val="48"/>
        </w:rPr>
      </w:pPr>
      <w:r>
        <w:rPr>
          <w:rFonts w:cs="Arial Rounded MT Bold;Calibri" w:ascii="Arial Rounded MT Bold;Calibri" w:hAnsi="Arial Rounded MT Bold;Calibri"/>
          <w:sz w:val="48"/>
          <w:szCs w:val="48"/>
        </w:rPr>
        <w:t>Façade Méditerrané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i/>
          <w:i/>
          <w:sz w:val="32"/>
          <w:szCs w:val="48"/>
          <w:lang w:val="en-US" w:eastAsia="en-US"/>
        </w:rPr>
      </w:pPr>
      <w:r>
        <w:rPr>
          <w:rFonts w:cs="Arial Rounded MT Bold;Calibri" w:ascii="Arial Rounded MT Bold;Calibri" w:hAnsi="Arial Rounded MT Bold;Calibri"/>
          <w:i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243840</wp:posOffset>
                </wp:positionV>
                <wp:extent cx="2578100" cy="4540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30225"/>
                        </a:xfrm>
                        <a:prstGeom prst="rect"/>
                        <a:solidFill>
                          <a:srgbClr val="F2DBDB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ule Commerciale (B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 64 26 85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209pt;height:41.75pt;mso-wrap-distance-left:9.05pt;mso-wrap-distance-right:9.05pt;mso-wrap-distance-top:0pt;mso-wrap-distance-bottom:0pt;margin-top:13.2pt;mso-position-vertical-relative:text;margin-left:8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ule Commerciale (B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06 64 26 85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6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6"/>
        <w:gridCol w:w="1275"/>
        <w:gridCol w:w="1201"/>
        <w:gridCol w:w="83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Da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Mo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Heu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Equip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P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Challen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CENTS Hen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de 55 a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de 55 a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ENI Lé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INI Ro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 Prix de la VIL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CENTS Robe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û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 DE VIOLLE Ser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hallenge des Disparus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164465</wp:posOffset>
                </wp:positionV>
                <wp:extent cx="5467350" cy="29527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714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cours Toléré 09h00</w:t>
                              <w:tab/>
                              <w:tab/>
                              <w:tab/>
                              <w:t>Complémentaire 14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36.5pt;height:29.25pt;mso-wrap-distance-left:9.05pt;mso-wrap-distance-right:9.05pt;mso-wrap-distance-top:0pt;mso-wrap-distance-bottom:0pt;margin-top:6.95pt;mso-position-vertical-relative:text;margin-left:3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cours Toléré 09h00</w:t>
                        <w:tab/>
                        <w:tab/>
                        <w:tab/>
                        <w:t>Complémentaire 14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er ju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mêl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pt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avr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sept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déc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pe de Noë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41605</wp:posOffset>
                </wp:positionV>
                <wp:extent cx="644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égende :</w:t>
      </w:r>
    </w:p>
    <w:tbl>
      <w:tblPr>
        <w:tblW w:w="76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527"/>
      </w:tblGrid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A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National        </w:t>
            </w:r>
            <w:r>
              <w:rPr>
                <w:rFonts w:cs="Arial Narrow" w:ascii="Arial Narrow" w:hAnsi="Arial Narrow"/>
                <w:b/>
              </w:rPr>
              <w:t>GP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Grand prix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riplette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.C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Super Challeng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 à 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ête à Tête</w:t>
            </w:r>
          </w:p>
        </w:tc>
      </w:tr>
      <w:tr>
        <w:trPr>
          <w:trHeight w:val="45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  <w:r>
              <w:rPr>
                <w:rFonts w:cs="Arial Narrow" w:ascii="Arial Narrow" w:hAnsi="Arial Narrow"/>
              </w:rPr>
              <w:t xml:space="preserve"> +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Dotation + lots ou Louis d’o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Mix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(1 femme, 1 homme ou 1 femme, 2 hommes)</w:t>
            </w:r>
          </w:p>
        </w:tc>
      </w:tr>
      <w:tr>
        <w:trPr>
          <w:trHeight w:val="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Doublet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.Vét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riplette Vétéran (+55 an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b/>
          <w:bCs/>
          <w:u w:val="single"/>
        </w:rPr>
        <w:t>N.B.</w:t>
      </w:r>
      <w:r>
        <w:rPr>
          <w:rFonts w:cs="Arial Narrow" w:ascii="Arial Narrow" w:hAnsi="Arial Narrow"/>
          <w:b/>
          <w:bCs/>
        </w:rPr>
        <w:t> : Ce document a été élaboré par des Bénévoles. En cas d’erreurs ou d’oublis, merci de votre légendaire indulgence et de votre compréhension</w:t>
      </w:r>
      <w:r>
        <w:rPr>
          <w:b/>
          <w:bCs/>
        </w:rPr>
        <w:t>. VIVE LE JEU PROVEN</w:t>
      </w:r>
      <w:r>
        <w:rPr>
          <w:b/>
          <w:bCs/>
          <w:caps/>
        </w:rPr>
        <w:t>ç</w:t>
      </w:r>
      <w:r>
        <w:rPr>
          <w:b/>
          <w:bCs/>
        </w:rPr>
        <w:t>AL!!!</w:t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2"/>
        <w:gridCol w:w="2694"/>
        <w:gridCol w:w="992"/>
        <w:gridCol w:w="1701"/>
        <w:gridCol w:w="1134"/>
        <w:gridCol w:w="20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Mars 2014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 xml:space="preserve">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B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04 42 52 31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VERG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3 91 31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R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00 à 2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10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1 46 90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2 69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RIERES D’A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 24 49 19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 CES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66 21 36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T MAXI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IL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5 60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 (JBA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32 85 09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05 57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84 G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04 90 74 15 4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REN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99 37 40 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UR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90 96 66 06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Avril 2014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"/>
        <w:gridCol w:w="932"/>
        <w:gridCol w:w="58"/>
        <w:gridCol w:w="2636"/>
        <w:gridCol w:w="41"/>
        <w:gridCol w:w="951"/>
        <w:gridCol w:w="39"/>
        <w:gridCol w:w="1662"/>
        <w:gridCol w:w="27"/>
        <w:gridCol w:w="1107"/>
        <w:gridCol w:w="23"/>
        <w:gridCol w:w="2103"/>
        <w:gridCol w:w="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RN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68 10 24 50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-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TROLL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89 85 43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-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TRON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TIF LIGUE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-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CHAU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66 71 25 05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IRA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45 16 18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IRA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4 17 70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-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GP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L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 à 20h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15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58 66 35 65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58.66.35.65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NI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h 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5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 MARTIN DE CASTILL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T VICTOR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4 42 89 33 84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YNI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IGNAN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31 42 21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-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 VENDR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à 1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 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 17 94 27 70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9-2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ITROLL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89 85 43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9-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PEYP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50 62 61 11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-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IGUES MORT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64 20 89 30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T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7 61 56 93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0 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30 49 63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E SUR LA SORGU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LA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9 91 01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P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AVRIL 20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AIGUES  SOUVENIR DIGIOVAN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90 83 10 01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6-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3 GP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 BARNAB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150 +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1 49 65 70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H 00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66 84 73 90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RAM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76 06 36 32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DEN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8 15 37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SS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82 05 74 33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RN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8 10 24 50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  <w:sz w:val="32"/>
        </w:rPr>
        <w:t>Mai 2014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39"/>
        <w:gridCol w:w="2590"/>
        <w:gridCol w:w="967"/>
        <w:gridCol w:w="15"/>
        <w:gridCol w:w="1856"/>
        <w:gridCol w:w="1134"/>
        <w:gridCol w:w="21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ENTRESS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TIF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PARTEMENT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RIERES D'AIGU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 VIV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07 09 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3-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OV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91 46 90 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68 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5 19 4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2 69 4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 64 26 68 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 VICTOR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89 33 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NQUIE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5 84 18 9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MPIONNA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PARTEMENT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44 09 9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MES DE VENI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5 57 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MARGU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31 13 12 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0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83 N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X FOUR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-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0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5 76 63 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N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NTAINE DE V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7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LAUZA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66 75 20 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DOGN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4 66 35 33 9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7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 G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 à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2100 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 58 66 35 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7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PEYP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68 03 8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06 43 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ELLEGAR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15 51 08 3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RIERES D'AVIGN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DEN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 ( 3 partie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58 66 35 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4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UCHAU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1 23 0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N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AGUIGN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 50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2 17 66 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LAU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9 91 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PIN - AUBERGE NEUVE (2 A-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0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IL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66 88 01 8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/>
                <w:lang w:val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 Narrow" w:hAnsi="Arial Narrow" w:cs="Arial Narrow"/>
                <w:lang w:val="de-DE"/>
              </w:rPr>
            </w:pPr>
            <w:r>
              <w:rPr>
                <w:lang w:val="de-DE"/>
              </w:rPr>
              <w:t>MAI 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9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 G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à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15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48 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NEL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54 20 4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 ST LOU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86 24 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68 01 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GNA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31 42 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TU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 à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15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8 68 80 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QU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96 66 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IL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6 89 67 79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Juin 2014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9"/>
        <w:gridCol w:w="10"/>
        <w:gridCol w:w="2681"/>
        <w:gridCol w:w="994"/>
        <w:gridCol w:w="1688"/>
        <w:gridCol w:w="11"/>
        <w:gridCol w:w="1117"/>
        <w:gridCol w:w="15"/>
        <w:gridCol w:w="2097"/>
        <w:gridCol w:w="2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IGUES VIV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07 09 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U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 CESA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66 21 36 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7-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PEYP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50 +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06 50 62 6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7-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3 G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AUBAG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 8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6 51 33 75 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7-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3 S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 BARNAB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à 20 h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150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1 85 20 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07-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ME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44 09 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7-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2 05 74 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GRAU DU R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84 91 16 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50 67 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OV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91 46 90 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RAM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6 06 36 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3 55 48 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AIGUES SOUVENIR DIGIOVAN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5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90 50 67 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0-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ALLAU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07 19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GN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14 90 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NEJ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MPIONNAT DE FRAN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'AIGU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12 15 19 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4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 S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S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à 20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 15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26 65 73 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68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TEAUNEU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79 81 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AUVOIS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2 33 68 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LLENEUVE LES AVIGNON (Avigno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43 81 64 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E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43 32 19 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U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7-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YP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50 </w:t>
            </w: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-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DE CUQU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1 68 03 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 42 06 43 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7-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BER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7 24 10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UV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 Vé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2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66 88 37 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BELLEGAR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51 06 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-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R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à 20h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1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8 10 24 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-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 ANGLES (Poule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à 18 h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8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88 76 69 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JUIN 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-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4 SC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 TUL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 15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75 27 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LES ( 3 partie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58 66 35 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P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50 </w:t>
            </w: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3 55 48 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ISAN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55 22 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32 85 09 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PONT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3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90 32 26 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VEI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4 17 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ASQUE (2 A-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50 </w:t>
            </w: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SSARGU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3 93 01 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IGU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8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90 83 10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8-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YNI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48 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-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LLELAU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 à 20h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5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0 09 91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-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IGUES MORT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06 64 20 89 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8-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T GENI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66 81 23 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-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ALB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1 02 68 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-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NA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UL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0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20 14 14 /      06 36 00 83 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EDE (2H+1F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4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4 42 44 09 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9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LEGAR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51 06 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SSARGU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4 13 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Juillet 2014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15"/>
        <w:gridCol w:w="2457"/>
        <w:gridCol w:w="864"/>
        <w:gridCol w:w="2349"/>
        <w:gridCol w:w="1040"/>
        <w:gridCol w:w="195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 (3 parties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58 66 35 6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-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LEGAR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51 06 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G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ERREFE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 15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72 21 12 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4 17 7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BIGN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26 02 56 9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EZ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3 97 31 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MOU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à 20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3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 98 28 90 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ELLEGAR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15 51 06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TRESS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24 54 48 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-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 DE BO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 000 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42 06 43 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9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ALLAU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91 07 19 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TRESS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48 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8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12 15 19 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TRESS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48 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RBONNE (3 parties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88 62 64 3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 ST LOU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 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42 86 24 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2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PEYP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 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 50 62 61 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R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17 24 10 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2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NAT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G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40 06 04 36 /      06 40 06 04 3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DI LIBRE- NIM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0 27 70 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DE CUQU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à 12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1 66 03 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 DE BO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 500 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42 06 43 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PEYP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6 50 62 61 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Cs w:val="false"/>
                <w:lang w:val="de-DE"/>
              </w:rPr>
              <w:t>JUILLET 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/>
                <w:bCs w:val="false"/>
                <w:lang w:val="de-D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7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RE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2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42 61 44 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7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YP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50 62 61 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8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LEGAR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15 51 06 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8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UCHAU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5 13 69 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UMONT S/ DU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90 23 09 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9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13 98 54 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9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CACH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8 87 50 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CASSON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700 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68 72 63 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ISS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3 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 88 04 60 2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LEGAR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 (JBAG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32 85 09 3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N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SEIL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E PROVEN</w:t>
            </w:r>
            <w:r>
              <w:rPr>
                <w:rFonts w:cs="Arial Narrow" w:ascii="Arial Narrow" w:hAnsi="Arial Narrow"/>
                <w:b/>
                <w:caps/>
              </w:rPr>
              <w:t>ç</w:t>
            </w:r>
            <w:r>
              <w:rPr>
                <w:rFonts w:cs="Arial Narrow" w:ascii="Arial Narrow" w:hAnsi="Arial Narrow"/>
                <w:b/>
              </w:rPr>
              <w:t>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1-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ASSU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55 94 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2-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ERGEZ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3 91 31 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-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Z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86 81 76 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RT ST LOUIS </w:t>
            </w:r>
            <w:r>
              <w:rPr>
                <w:rFonts w:cs="Arial Narrow" w:ascii="Arial Narrow" w:hAnsi="Arial Narrow"/>
                <w:sz w:val="20"/>
                <w:szCs w:val="20"/>
              </w:rPr>
              <w:t>(3 parties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86 24 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4-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OMMIE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66 77 43 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ZOU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98 68 6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ISOLL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 63 64 11 3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D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6 83 05 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OSQU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 à 20 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100 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 MARTIN DE CRA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4 26 68 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AUBERGE NEUV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SOUVENIR </w:t>
            </w:r>
          </w:p>
          <w:p>
            <w:pPr>
              <w:pStyle w:val="Heading5"/>
              <w:ind w:left="0" w:hanging="0"/>
              <w:rPr/>
            </w:pPr>
            <w:r>
              <w:rPr/>
              <w:t>NORO</w:t>
            </w:r>
            <w:r>
              <w:rPr>
                <w:bCs w:val="false"/>
              </w:rPr>
              <w:t xml:space="preserve"> BOUNOUA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mi nocturne.17h00REPAS SUR PL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9 93 86 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U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NT PA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6 33 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 MARTIN DE CRA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4 26 68 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68 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 LES M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5 19 45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Août 2014</w:t>
      </w:r>
    </w:p>
    <w:p>
      <w:pPr>
        <w:pStyle w:val="Normal"/>
        <w:rPr>
          <w:rFonts w:ascii="Algerian;Courier New" w:hAnsi="Algerian;Courier New" w:cs="Algerian;Courier New"/>
          <w:b/>
          <w:b/>
          <w:bCs/>
        </w:rPr>
      </w:pPr>
      <w:r>
        <w:rPr>
          <w:rFonts w:cs="Algerian;Courier New" w:ascii="Algerian;Courier New" w:hAnsi="Algerian;Courier New"/>
          <w:b/>
          <w:bCs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26"/>
        <w:gridCol w:w="2251"/>
        <w:gridCol w:w="31"/>
        <w:gridCol w:w="912"/>
        <w:gridCol w:w="23"/>
        <w:gridCol w:w="1438"/>
        <w:gridCol w:w="13"/>
        <w:gridCol w:w="971"/>
        <w:gridCol w:w="284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-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AUCAIR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à 21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 0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1 17 86 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-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AUCAIR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à 21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1 17 86 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2-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YPI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5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50 62 61 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-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15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34 00 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REPELISS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4 40 81 4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ILA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86 89 67 7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5-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PEYNIE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 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42 53 05 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5-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LAUR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0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 5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42 30 49 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5-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83 SC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ON SUR VERDO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74 95 8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8 37 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AOÛT 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-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YNIE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53 05 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-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SC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TEAU ARNOU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2 1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92 64 14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8-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LEGARD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66 01 66 3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-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LAUR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42 30 49 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7-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AUVE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61 29 72 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7-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YNIE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SC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TEAU ARNOU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 à 20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64 14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QU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96 66 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61 29 72 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RR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 2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74 37 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0-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 NA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 600 +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05 57 47 /     06 13 98 54 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N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66 88 37 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2-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ALLAUCH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 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04 91 07 19 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-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EYPI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 50 62 61 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3-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ARIGNAN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3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31 42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06 61 29 72 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14-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8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PERTUI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à 20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1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08 68 80 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UVE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0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66 88 37 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VE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8 31 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-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AUVOISI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2 33 68 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LA NOUVELL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11 70 71 8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6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 NA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TUI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à 20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4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08 68 80 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 (3 parties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8 66 35 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-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SC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IGNOLL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15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69 50 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VOISI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1 70 71 8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1 29 72 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 MARIES DE LA ME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3 15 66 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VOISI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33 68 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LIE LES BAIN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à 20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1 54 23 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VEIRAC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MPIONNAT DE FRANC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VOISI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33 68 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PI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JULIEN (MARTIGUES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40 32 9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UD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5 13 69 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-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NA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 MAXIMI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50 83 07 8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-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IGNO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à 20 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0 14 90 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QU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96 66 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PENTRA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32 85 09 3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-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YRAGU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57 50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-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 DE BOUC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 8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42 06 43 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6-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3 NA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ER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0 26 36 7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GNO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14 90 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GNO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14 90 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-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 SC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TOUR D’AIGU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 à 20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07 47 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3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NA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à20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0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90.07.47.54/06.12.1519.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AOÛT 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RTIN DE CRAU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 SUR ME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05 57 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-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LHAUD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à 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9 68 03 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GNO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14 90 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 NA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UBA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 5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75 77 14 50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Septembre 2014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55 94 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à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8 65 73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59 15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à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8 65 73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SSAR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4 13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GRAU DU 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4 91 16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AIG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 90 83 10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 PA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06 12 18 33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9 15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85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LHA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66 74 29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ANDRE (po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à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7 40 08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 les 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79 81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5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2 53 91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2 53 91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USSIL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90 05 60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P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32 85 09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I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 Vè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66 04 17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VIDAU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73 16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IGNO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 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69 50 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 (3 par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59 49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79 81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SOMMI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20 90 18 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2 69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LLELA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90 62 69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IMAR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31 13 12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CHAP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1 23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15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 56 89 43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I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4 17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1 90 51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42 59 15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ALLA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1 07 1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A 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44 09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4 69 51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 (lou pa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74 15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4 69 51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RE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R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65 19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R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65 19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NOUI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8 64 11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RY LE ROU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45 11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IGUES MO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6 64 20 89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ELLEG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15 51 06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T (lou pa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74 15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6 02 56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U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67 62 11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Octobre 201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15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2 71 79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6 85 76 63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E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74 37 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6 29 61 2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 (JBA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32 85 09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N DE CU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68 08 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4 91 09 94 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R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68 10 24 5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LEG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7 18 27 8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T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à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08 68 80 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PIGNAN (po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 à 1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8 50 26 6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55 94 0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 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07 09 7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URNEFEU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 61 13 28 66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Arial Rounded MT Bold;Calibri" w:hAnsi="Arial Rounded MT Bold;Calibri" w:cs="Arial Rounded MT Bold;Calibri"/>
          <w:b/>
          <w:b/>
          <w:bCs/>
        </w:rPr>
      </w:pPr>
      <w:r>
        <w:rPr>
          <w:rFonts w:cs="Arial Rounded MT Bold;Calibri" w:ascii="Arial Rounded MT Bold;Calibri" w:hAnsi="Arial Rounded MT Bold;Calibri"/>
          <w:b/>
          <w:bCs/>
          <w:sz w:val="32"/>
        </w:rPr>
        <w:t>Novembre 2014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bCs/>
        </w:rPr>
      </w:pPr>
      <w:r>
        <w:rPr>
          <w:rFonts w:cs="Algerian;Courier New" w:ascii="Algerian;Courier New" w:hAnsi="Algerian;Courier New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91 68 08 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55 94 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OUI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à 2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 61 13 22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 à 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55 94 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16 62 66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Arial Rounded MT Bold;Calibri" w:hAnsi="Arial Rounded MT Bold;Calibri" w:cs="Arial Rounded MT Bold;Calibri"/>
          <w:b/>
          <w:b/>
          <w:bCs/>
        </w:rPr>
      </w:pPr>
      <w:r>
        <w:rPr>
          <w:rFonts w:cs="Arial Rounded MT Bold;Calibri" w:ascii="Arial Rounded MT Bold;Calibri" w:hAnsi="Arial Rounded MT Bold;Calibri"/>
          <w:b/>
          <w:bCs/>
          <w:sz w:val="32"/>
        </w:rPr>
        <w:t>Décembre 2014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bCs/>
        </w:rPr>
      </w:pPr>
      <w:r>
        <w:rPr>
          <w:rFonts w:cs="Algerian;Courier New" w:ascii="Algerian;Courier New" w:hAnsi="Algerian;Courier New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5 94 06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ONNE ANNEE 20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  <w:jc w:val="center"/>
      <w:outlineLvl w:val="0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  <w:ind w:left="0" w:hanging="0"/>
      <w:jc w:val="center"/>
      <w:outlineLvl w:val="1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;Courier New" w:hAnsi="Algerian;Courier New" w:cs="Algerian;Courier New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 Narrow" w:hAnsi="Arial Narrow" w:cs="Arial Narrow"/>
      <w:sz w:val="3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olicepardfau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Policepardfau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Policepardfau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Policepardfau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0"/>
      <w:ind w:left="720" w:hanging="198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06:00Z</dcterms:created>
  <dc:creator>AaITH28</dc:creator>
  <dc:description/>
  <dc:language>en-US</dc:language>
  <cp:lastModifiedBy>Charly</cp:lastModifiedBy>
  <cp:lastPrinted>2014-04-08T15:07:00Z</cp:lastPrinted>
  <dcterms:modified xsi:type="dcterms:W3CDTF">2014-04-08T13:12:00Z</dcterms:modified>
  <cp:revision>14</cp:revision>
  <dc:subject/>
  <dc:title> </dc:title>
</cp:coreProperties>
</file>