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732"/>
        <w:gridCol w:w="1431"/>
        <w:gridCol w:w="408"/>
        <w:gridCol w:w="163"/>
        <w:gridCol w:w="3291"/>
        <w:gridCol w:w="1732"/>
        <w:gridCol w:w="1431"/>
        <w:gridCol w:w="408"/>
      </w:tblGrid>
      <w:tr>
        <w:trPr>
          <w:trHeight w:val="255" w:hRule="atLeast"/>
        </w:trPr>
        <w:tc>
          <w:tcPr>
            <w:tcW w:w="13975" w:type="dxa"/>
            <w:gridSpan w:val="9"/>
            <w:tcBorders/>
            <w:vAlign w:val="bottom"/>
          </w:tcPr>
          <w:p>
            <w:pPr>
              <w:pStyle w:val="Heading1"/>
              <w:spacing w:before="240" w:after="60"/>
              <w:rPr>
                <w:lang w:eastAsia="fr-FR"/>
              </w:rPr>
            </w:pPr>
            <w:r>
              <w:rPr>
                <w:lang w:eastAsia="fr-FR"/>
              </w:rPr>
              <w:t>Liste des engagés en CDC Vétérans pour 2017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highlight w:val="green"/>
                <w:lang w:eastAsia="fr-FR"/>
              </w:rPr>
              <w:t>EQUIPE 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highlight w:val="green"/>
                <w:lang w:eastAsia="fr-FR"/>
              </w:rPr>
              <w:t>EQUIPE 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UGI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acqu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55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GANN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ani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38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AMPILL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Philipp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84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ARROS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méric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894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HAMBO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eorg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236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IDE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ernar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644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ROIZE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Patric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165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OUDIEU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ocelyn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5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EMELI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Pierr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29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 xml:space="preserve">DEVILLERS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ber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9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ERNANDEZ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oa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057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I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Hermin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3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ERR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Mari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16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OMOLLO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nton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38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PAILLOT CHARDONAU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ber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817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RAVES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Clau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429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VAUTH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ndr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08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ADUBO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Mich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884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highlight w:val="green"/>
                <w:lang w:eastAsia="fr-FR"/>
              </w:rPr>
              <w:t>EQUIPE 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ONTBOBIER KETTL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ernar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718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 xml:space="preserve">CUELLAR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ernan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22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ONTEI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ill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799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RNAU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acqu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389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POZZ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eorg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42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RNAUD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ich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38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highlight w:val="green"/>
                <w:lang w:eastAsia="fr-FR"/>
              </w:rPr>
              <w:t>EQUIPE 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UBIGNA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Clau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06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ORFEUI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lai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8908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3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EDI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en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HASSIN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ani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085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IACR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érar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035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DI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g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159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OSGNACH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ar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157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UTHI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ber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06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OALH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lau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AGL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ld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093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ICHE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en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03155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BON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Huguett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718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highlight w:val="green"/>
                <w:lang w:eastAsia="fr-FR"/>
              </w:rPr>
              <w:t>EQUIPE 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OPPO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ntoin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 xml:space="preserve">LAURENT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ominiqu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18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OPPOL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arie Lu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297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AJOU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46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OUTA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oë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0319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FELLA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Gille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004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EDI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artin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16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ETENI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Luc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94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RONN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ich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950595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QUINT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Jean Pau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069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LOPEZ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Andr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1298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ANDANN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Mich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1235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 xml:space="preserve">RIOU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Danie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fr-FR"/>
              </w:rPr>
              <w:t>0639388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ROU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fr-FR"/>
              </w:rPr>
              <w:t>Clau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/>
                <w:sz w:val="24"/>
                <w:szCs w:val="24"/>
                <w:lang w:eastAsia="fr-FR"/>
              </w:rPr>
              <w:t>0639365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5:00Z</dcterms:created>
  <dc:creator>Claude ROUX</dc:creator>
  <dc:description/>
  <cp:keywords/>
  <dc:language>en-US</dc:language>
  <cp:lastModifiedBy>Claude Roux</cp:lastModifiedBy>
  <dcterms:modified xsi:type="dcterms:W3CDTF">2017-01-27T10:35:00Z</dcterms:modified>
  <cp:revision>2</cp:revision>
  <dc:subject/>
  <dc:title/>
</cp:coreProperties>
</file>