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333333"/>
        </w:rPr>
        <w:t>Total Points Club: 205</w:t>
      </w:r>
      <w:r>
        <w:rPr>
          <w:rFonts w:cs="Arial" w:ascii="Arial" w:hAnsi="Arial"/>
          <w:color w:val="333333"/>
        </w:rPr>
        <w:br/>
        <w:t>05/02/2016  à les Bughes Triplette premier normal seniors 630034: 54 équipes</w:t>
        <w:br/>
        <w:t>FUGIER Jacques - VAUTH  André - FERNANDEZ jean  1/2 finalistes 3 points</w:t>
        <w:br/>
        <w:t>27/02/2016 à JCC Triplette premier normal seniors 630048: 89 équipes</w:t>
        <w:br/>
        <w:t>CAMPILLO Philippe - TOURNADRE Olivier - GAUTHIER Hugo (8287)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/2 finalistes 4 points</w:t>
        <w:br/>
        <w:t>04/03/2016 à les Bughes Triplette premier normal seniors 630062: 54 équipes</w:t>
        <w:br/>
        <w:t>CROIZET Patrick -KOBUSINSKY Christian - PAILLOT Robert(2007</w:t>
      </w:r>
      <w:r>
        <w:rPr>
          <w:rStyle w:val="StrongEmphasis"/>
          <w:rFonts w:cs="Arial" w:ascii="Arial" w:hAnsi="Arial"/>
          <w:color w:val="333333"/>
        </w:rPr>
        <w:t>) </w:t>
      </w:r>
      <w:r>
        <w:rPr>
          <w:rFonts w:cs="Arial" w:ascii="Arial" w:hAnsi="Arial"/>
          <w:color w:val="333333"/>
        </w:rPr>
        <w:t>1/2 finalistes 3 points</w:t>
        <w:br/>
        <w:t>17/03/2016 à US ISSOIRE Triplette premier normal vétérans 630068 :66 équipes</w:t>
        <w:br/>
        <w:t>CROIZET Patrick - CAMPILLO Philippe - BOULINGUEZ Gabriel(5319) 1/4 finalistes 3 points</w:t>
        <w:br/>
        <w:t>17/03/2016 à US ISSOIRE Triplette deuxième normal vétérans 630069 : 50 équipes</w:t>
        <w:br/>
        <w:t>FUGIER Jacques - VAUTH  André - FERNANDES jean  vainqueurs 4 points</w:t>
        <w:br/>
        <w:t>26/03/2016 à BEAUMONT Doublette premier Normal Seniors 630088 : 21 équipes</w:t>
        <w:br/>
        <w:t>FERNANDES Jean - FERREIRA José(2007</w:t>
      </w:r>
      <w:r>
        <w:rPr>
          <w:rStyle w:val="StrongEmphasis"/>
          <w:rFonts w:cs="Arial" w:ascii="Arial" w:hAnsi="Arial"/>
          <w:color w:val="333333"/>
        </w:rPr>
        <w:t xml:space="preserve">) </w:t>
      </w:r>
      <w:r>
        <w:rPr>
          <w:rFonts w:cs="Arial" w:ascii="Arial" w:hAnsi="Arial"/>
          <w:color w:val="333333"/>
        </w:rPr>
        <w:t>Finalistes 3points</w:t>
        <w:br/>
        <w:t>31/03/206 à CLEMENTEL Doublette deuxième normal Vétéran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630079 : 25 équipes</w:t>
        <w:br/>
        <w:t>CROIZET Patrick - DUFAYET Bernard (5090)Vainqueurs 3 points</w:t>
        <w:br/>
        <w:t>02/04/2016 à CHATEL GUYON Doublette deuxième normal seniors 630098 : 39 équipes</w:t>
        <w:br/>
        <w:t xml:space="preserve">FUGIER Jacques - Robin Jacques </w:t>
      </w:r>
      <w:r>
        <w:rPr>
          <w:rStyle w:val="StrongEmphasis"/>
          <w:rFonts w:cs="Arial" w:ascii="Arial" w:hAnsi="Arial"/>
          <w:b w:val="false"/>
          <w:color w:val="333333"/>
        </w:rPr>
        <w:t>(5095)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Vainqueurs 4 points</w:t>
        <w:br/>
        <w:t>07/04/2016 à Aubière Doublette Premier Normal Vétérans 0630095 : 38 équipes</w:t>
        <w:br/>
        <w:t>CROIZET Patrick _ KOBUZINSKI Christian 1/2 Finalistes 3 Points</w:t>
        <w:br/>
        <w:t>23/04/2016 à NERONDES Doublette premier normal Seniors 630177 : 49 équipes</w:t>
        <w:br/>
        <w:t>BACHARD Fabrice _LACROIX  Jean Michel 1/2 Finalistes 3 Points</w:t>
        <w:br/>
        <w:t>23/04/2016 BLANZAT Doublettes deuxième Normal Seniors Promotion 630139 : 40 équipes</w:t>
        <w:br/>
        <w:t>TONELLA J.M _ TONELLA Nathalie (6318) Vainqueurs 2 points</w:t>
        <w:br/>
        <w:t>RODIER Roger</w:t>
      </w:r>
      <w:r>
        <w:rPr>
          <w:rStyle w:val="StrongEmphasis"/>
          <w:rFonts w:cs="Arial" w:ascii="Arial" w:hAnsi="Arial"/>
          <w:color w:val="333333"/>
        </w:rPr>
        <w:t xml:space="preserve">_ </w:t>
      </w:r>
      <w:r>
        <w:rPr>
          <w:rFonts w:cs="Arial" w:ascii="Arial" w:hAnsi="Arial"/>
          <w:color w:val="333333"/>
        </w:rPr>
        <w:t>JOURNIAC Alain (5095) Finalistes 1 Point</w:t>
        <w:br/>
        <w:t>28/04/2016 à VOLVIC Championnat départemental Triplette vétérans : 80 équipes</w:t>
        <w:br/>
        <w:t>ARNAUD Jacques - ARNAUD Michel - JOALHE Claude 1/2 Finalistes 4 Points</w:t>
        <w:br/>
        <w:t>CAMPILLO Philippe - CROIZET Patrick - ORFEUIL Alain 1/2 Finalistes 4 Points </w:t>
        <w:br/>
        <w:t>03/06/2016 P2000 Doublette deuxième Normal Senior 630241 : 24 équipes</w:t>
        <w:br/>
        <w:t>FUGIER Jacques VAUTH André Vainqueurs 3 Points</w:t>
        <w:br/>
        <w:t>05/06/2016 SEYCHALLES Triplette Premier Normal Mixte 630255 : 38 équipes</w:t>
        <w:br/>
        <w:t>TONELLA Jean Michel, BELLOT Philippe, TONELLA Nathalie(6318) Finalistes, 4 points</w:t>
        <w:br/>
        <w:t>09/06/2016 Clermont Fd  Triplette Deuxième Normal Vétérans 55 ans 0630283 : 49 équipes</w:t>
        <w:br/>
        <w:t>CAILLAUD Yannick, CHAPON Robert, TOURNY Pierre (FACC</w:t>
      </w:r>
      <w:r>
        <w:rPr>
          <w:rStyle w:val="StrongEmphasis"/>
          <w:rFonts w:cs="Arial" w:ascii="Arial" w:hAnsi="Arial"/>
          <w:color w:val="333333"/>
        </w:rPr>
        <w:t xml:space="preserve">)  </w:t>
      </w:r>
      <w:r>
        <w:rPr>
          <w:rFonts w:cs="Arial" w:ascii="Arial" w:hAnsi="Arial"/>
          <w:color w:val="333333"/>
        </w:rPr>
        <w:t>1/2 Finale 3 Points</w:t>
        <w:br/>
        <w:t>18/06/2016 CEBAZAT Doublettes Premier Normal Seniors 630356 : 80 équipes</w:t>
        <w:br/>
        <w:t>BACHARD Fabrice _LACROIX  Jean Michel  Finalistes  4 Points</w:t>
        <w:br/>
        <w:t>21/06/2016 LA MONNERIE doublette deuxième vétérans 63070 : 14 équipes</w:t>
        <w:br/>
        <w:t>VAUTH André _ J. P MERCIER (5166) Vainqueurs 3 points</w:t>
        <w:br/>
        <w:t>30/06/2016 Pétanque du LEMBRON Triplette Normal Deuxième Vétéran 630364 : 17 équipes</w:t>
        <w:br/>
        <w:t>CROIZET Patrick _ KOBUZINSKI Christian _ PAILLOT  CHARDONAUX  Vainqueurs 3 Points</w:t>
        <w:br/>
        <w:t>02/07/2016 LE PAVE Triplettes deuxième Normal Mixte 63.430: 26 équipes</w:t>
        <w:br/>
        <w:t>TONELLA Jean Michel, BELLOT Philippe, TONELLA Nathalie(6318) Finalistes,  3  points</w:t>
        <w:br/>
        <w:t>04/07/2016 ENNEZAT Doublettes Normal Premier 630359: 61 équipes</w:t>
        <w:br/>
        <w:t>BACHARD Fabrice _ BELLOT Philippe Finalistes  4 Points</w:t>
        <w:br/>
        <w:t>07/07/2016 LA MOUTADE Doublette Normal Premier Vétérans 630383: 58 équipes</w:t>
        <w:br/>
        <w:t>CROIZET Patrick _ BOUDA Mohamed(5213) Finalistes 4 Points</w:t>
        <w:br/>
        <w:t>15/07/2016 CROUZOL Doublettes Premier Normal Seniors 630435: 87 équipes</w:t>
        <w:br/>
        <w:t>CAMPILLO Philippe - ORFEUIL Alain 1/4 Finalistes,  3 Points </w:t>
        <w:br/>
        <w:t>16/07/2016 L'ECLUSE Triplette Premier Normal Mixte  630546 20 équipes</w:t>
        <w:br/>
        <w:t>TONELLA Jean Michel, BELLOT Philippe, TONELLA Nathalie(6318) Finali</w:t>
      </w:r>
      <w:r>
        <w:rPr>
          <w:rStyle w:val="StrongEmphasis"/>
          <w:rFonts w:cs="Arial" w:ascii="Arial" w:hAnsi="Arial"/>
          <w:color w:val="333333"/>
        </w:rPr>
        <w:t>stes,  3</w:t>
      </w:r>
      <w:r>
        <w:rPr>
          <w:rFonts w:cs="Arial" w:ascii="Arial" w:hAnsi="Arial"/>
          <w:color w:val="333333"/>
        </w:rPr>
        <w:t xml:space="preserve"> Points</w:t>
        <w:br/>
        <w:t>13/08/2016 LA BOURBOULE Triplette Premier Normal Seniors 630506 63 équipes</w:t>
        <w:br/>
        <w:t>CAMPILLO Philippe - GAUTHIER Jean Claude - GAUTHIER Hugo (8287)</w:t>
      </w:r>
      <w:r>
        <w:rPr>
          <w:rStyle w:val="StrongEmphasis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/2 finalistes 3 points</w:t>
        <w:br/>
        <w:t>16/08/2016 GELLES Doublette deuxième seniors 630517 32 équipes</w:t>
        <w:br/>
        <w:t>BENAMA ¨Saïd - EUGENE Christophe Vainqueurs 3 Points</w:t>
        <w:br/>
        <w:t>19/08/2016 CLEMENTEL Doublette Premier Normal Seniors 630549 54 équipes</w:t>
        <w:br/>
        <w:t>FERNANDEZ Joao - BOUDIN Pascal 1/2 Finaliste 3 Points</w:t>
        <w:br/>
        <w:t>18/08/2016 LE PUY National Vétérans Triplettes 218* 129 équipes</w:t>
        <w:br/>
        <w:t>CAILLAUD Yannic 1/8 Finale 5 points</w:t>
        <w:br/>
        <w:t>FUGIER Jacques 1/8 Finale 5 points</w:t>
        <w:br/>
        <w:t>20/08/2016 RIOM Doublette Premier Normal Seniors 630590  66 équipes</w:t>
        <w:br/>
        <w:t>MAKA Thierry - MAKA Thomas 1/2 Finaliste 4 points</w:t>
        <w:br/>
        <w:t>BELLOT Philippe - BACHARD Fabrice 1/4 finaliste 3 points</w:t>
        <w:br/>
        <w:t>CAMPILLO Philippe - PERRIN Philipe Finalistes du B  63 0589  3 points</w:t>
        <w:br/>
        <w:t>26/8/2016 CLEMENTEL Doublette Premier Normal Seniors 630528 44 équipes</w:t>
        <w:br/>
        <w:t>FERNANDEZ Joao - PERONNE Mario 1/2 Finaliste 3 Points</w:t>
        <w:br/>
        <w:t>16/09/2016 P2000 Triplette Mixte 630637 34 équipes</w:t>
        <w:br/>
        <w:t>TONELLA jean Michel - TONELLA Nathalie- Sébastien LAPLACE (6318) 1/2 Finalistes 3points</w:t>
        <w:br/>
        <w:t>17/09/2016 Loubeyrat Régional Doublette 630634  129 équipes</w:t>
        <w:br/>
        <w:t>TONELLA Jean Michel - BACHARD Fabrice : Huitième  de final 4 points</w:t>
        <w:br/>
        <w:t>8/10/2016 à LEMPDES Doublette Deuxième Normal  N° 630660         31 équipes</w:t>
        <w:br/>
        <w:t>FUGIER Jacques - CROIZET Patrick Vainqueurs 3 points</w:t>
        <w:br/>
        <w:t>14/10/2016 LES BUGHES Doublettes Premier Normal Vétérans 55ans +  N°630665        62 équipes</w:t>
        <w:br/>
        <w:t>FUGIER Jacques - VAUTH André Finalistes 4 Points</w:t>
        <w:br/>
        <w:t>29/10/2016 LA FANNY DE CLERMONT Triplette deuxième seniors départemental N°630681 37 équipes</w:t>
        <w:br/>
        <w:t>BELLOT Philippe- DURON J - BRECHARD C- Vainqueurs 4 poin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4:00Z</dcterms:created>
  <dc:creator>Claude ROUX</dc:creator>
  <dc:description/>
  <dc:language>en-US</dc:language>
  <cp:lastModifiedBy>Claude ROUX</cp:lastModifiedBy>
  <dcterms:modified xsi:type="dcterms:W3CDTF">2016-12-12T09:36:00Z</dcterms:modified>
  <cp:revision>1</cp:revision>
  <dc:subject/>
  <dc:title/>
</cp:coreProperties>
</file>