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779"/>
        <w:gridCol w:w="600"/>
        <w:gridCol w:w="568"/>
        <w:gridCol w:w="617"/>
        <w:gridCol w:w="658"/>
        <w:gridCol w:w="709"/>
        <w:gridCol w:w="709"/>
        <w:gridCol w:w="709"/>
        <w:gridCol w:w="849"/>
        <w:gridCol w:w="992"/>
        <w:gridCol w:w="993"/>
        <w:gridCol w:w="851"/>
        <w:gridCol w:w="1320"/>
        <w:gridCol w:w="1320"/>
      </w:tblGrid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RNAUD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acqu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RNAUD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ich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ACHARD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abr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ELLOT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hilipp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ENAM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AI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3" w:firstLine="426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AILLAUD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Yanni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AMPILL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hilipp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ROIZET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tric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ERNANDES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oa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UGIER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acqu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fr-FR"/>
              </w:rPr>
              <w:t>7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OALH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lau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MAKA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hierr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MAKA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hom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RFEUIL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lai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ERRIN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hilipp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ODIER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og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ONELL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ean-Mich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VAUTH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ndré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fr-FR"/>
              </w:rPr>
              <w:t>4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ov-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éc-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anv-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évr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rs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vr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i-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uin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uil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oût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pt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ct-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otal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20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10:00Z</dcterms:created>
  <dc:creator>Claude ROUX</dc:creator>
  <dc:description/>
  <dc:language>en-US</dc:language>
  <cp:lastModifiedBy>Claude ROUX</cp:lastModifiedBy>
  <dcterms:modified xsi:type="dcterms:W3CDTF">2016-11-06T19:10:00Z</dcterms:modified>
  <cp:revision>2</cp:revision>
  <dc:subject/>
  <dc:title/>
</cp:coreProperties>
</file>