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rFonts w:cs="Helvetica" w:ascii="Helvetica" w:hAnsi="Helvetica"/>
          <w:color w:val="333333"/>
          <w:u w:val="single"/>
        </w:rPr>
        <w:t>Résultats CDC OPEN du 23/10/2016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En Féminin :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</w:rPr>
        <w:t xml:space="preserve">1er : Aulnat, 2ème : Manzat, 3ème : Brassac et 4ème : Le Pavé 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En Elite :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</w:rPr>
        <w:t>1er : Loubeyrat, 2ème : Issoire, 3ème : Riom, 4ème : Le Central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En Honneur :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</w:rPr>
        <w:t>1er : Charensat, 2ème : Vercingétorix, 3ème : Stade Clermontois, 4ème : Haut Livradois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En Promotion d’Honneur :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</w:rPr>
        <w:t>1er : Stade Clermontois, 2ème : Les Ancizes, 3ème : Vic le Comte, 4ème : Pétanque Combelloise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En Première Division :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</w:rPr>
        <w:t>1er : Jean Zay, 2ème : Moulin Parrot, 3ème : Châtel Guyon, 4ème : Saint Germain Lembron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En Deuxième Division :</w:t>
      </w:r>
    </w:p>
    <w:p>
      <w:pPr>
        <w:pStyle w:val="NormalWeb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</w:rPr>
        <w:t>1er : JC Cournon, 2ème : Maringues, 3ème : La Bourboule, 4ème : Yronde et Buron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4:00Z</dcterms:created>
  <dc:creator>Claude ROUX</dc:creator>
  <dc:description/>
  <dc:language>en-US</dc:language>
  <cp:lastModifiedBy>Claude ROUX</cp:lastModifiedBy>
  <dcterms:modified xsi:type="dcterms:W3CDTF">2016-10-24T11:52:00Z</dcterms:modified>
  <cp:revision>1</cp:revision>
  <dc:subject/>
  <dc:title/>
</cp:coreProperties>
</file>