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776"/>
        <w:gridCol w:w="904"/>
        <w:gridCol w:w="804"/>
        <w:gridCol w:w="896"/>
        <w:gridCol w:w="836"/>
        <w:gridCol w:w="716"/>
        <w:gridCol w:w="1376"/>
        <w:gridCol w:w="1376"/>
      </w:tblGrid>
      <w:tr>
        <w:trPr>
          <w:trHeight w:val="495" w:hRule="atLeast"/>
        </w:trPr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DC ELITE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Total résultat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oints pou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oints Contr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cart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RA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ILLOM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RLANC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ST FERREOL DES COTES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UGEROLLES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2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SUGERES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U S I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RIOM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2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ECUELLE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3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IONDARDS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PONT DU CHÂTEAU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ST REMY sur DUROLLE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EAUVEZET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2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OUBEYRAT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6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ROUZOL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oal avérage particulier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HÂTEL GUYON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MONTJOIE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IONDARDS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PLAUZAT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6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J C C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2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VIC LE COMTE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IB ROND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OULE BORTOISE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MESSEIX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ESSE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U S I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8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JUMEAUX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FANNY DU BOUT DU MONDE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CEYRAT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8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OLLIERGUES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ONT DU CHÂTEAU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OULE LE CENTRAL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24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ILLOM 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OLLIERGUES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oal avérage particulier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2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E PAVE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08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ES VIGNETTES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oal avérage particulier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F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BOULE BORTOISE 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1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-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G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5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hiffres rouges = Ecart constaté sur les additions de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6:00Z</dcterms:created>
  <dc:creator>Claude ROUX</dc:creator>
  <dc:description/>
  <dc:language>en-US</dc:language>
  <cp:lastModifiedBy>Claude ROUX</cp:lastModifiedBy>
  <dcterms:modified xsi:type="dcterms:W3CDTF">2016-09-29T19:26:00Z</dcterms:modified>
  <cp:revision>2</cp:revision>
  <dc:subject/>
  <dc:title/>
</cp:coreProperties>
</file>