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146"/>
        <w:gridCol w:w="17"/>
        <w:gridCol w:w="1183"/>
        <w:gridCol w:w="1200"/>
        <w:gridCol w:w="1200"/>
        <w:gridCol w:w="1200"/>
      </w:tblGrid>
      <w:tr>
        <w:trPr>
          <w:trHeight w:val="270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LASSE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tal Pou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tal Con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tal Eca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TAL G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VILLERS Frédéri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LLOT Philipp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GANNE Yanni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SSIN Dani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MINGUEZ Edd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DIT Marti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NAUD Davi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AUTH André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ELLAR Fernan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KA Thoma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NAUD Mich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UGIER Jacqu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TIER Kévi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NAUD Jacqu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MPILLO Philipp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VES Jean Clau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NELLA Jean Mich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DET Bernar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NTBOBIER Bernar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GLI Ald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MINGUEZ Ang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MINGUEZ Sa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RONNE Mich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DIER Rog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DRIGUEZ Grégor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NIL Dominiqu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DIT Ren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UDIEU Jocely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PPOLA Marie Lu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ALHE Clau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RMIN Genevièv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HIER Rober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NDELY Brun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ZZO Josep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NELLA Nathali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MINGUEZ Mari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ROIZET Patri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PEZ André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BIGNAT Jean Clau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SGNACH Mari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UX Clau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UJON Clau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NY Hugett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EVILLERS Rober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URO Mari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LON Pau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URENT  Dominiqu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RROSO Améric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05:00Z</dcterms:created>
  <dc:creator>Claude ROUX</dc:creator>
  <dc:description/>
  <dc:language>en-US</dc:language>
  <cp:lastModifiedBy>Claude ROUX</cp:lastModifiedBy>
  <dcterms:modified xsi:type="dcterms:W3CDTF">2016-09-24T19:48:00Z</dcterms:modified>
  <cp:revision>1</cp:revision>
  <dc:subject/>
  <dc:title/>
</cp:coreProperties>
</file>