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u w:val="single"/>
          <w:lang w:eastAsia="fr-FR"/>
        </w:rPr>
      </w:pPr>
      <w:r>
        <w:rPr>
          <w:b/>
          <w:bCs/>
          <w:color w:val="CE0205"/>
        </w:rPr>
        <w:t>40ème Fête de la Pétanque National E. Leclerc à Bellerive-sur-Allier 11 et 12 juil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u w:val="single"/>
          <w:lang w:val="en-US" w:eastAsia="fr-FR"/>
        </w:rPr>
        <w:t>16èm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Hernandez JP bat Olmos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Riegel bat Magni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Amri bat Berthelin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Thevenet bat Bech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Gateau v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Brun v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Moulin vs Remondi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Rypen J bat Perr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Madagascar bat Cl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Laloubere bat Chambo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Diot bat P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Bourgeois v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Tarbes v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Adam vs Paoli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Racamoelison bat Dicham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u w:val="single"/>
          <w:lang w:eastAsia="fr-FR"/>
        </w:rPr>
        <w:t>Qualifiés en 8 èmes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28 Thomas RIEGEL, Florent CLAVIER et Sébastien RECEV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281 Racamoelison Andrianomenjanahary Razakandrai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287 Richard DIOT, Alain GUEBELS DISSEMBOUR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081 Jérôme RYPEN, Loic VIGIER et Pascal BRU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113 Sebti AMRI, Hugo Miguel MORGADO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84 Patrick THEVENET, Julien THEVENET et Samuel DENIZ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059 Serge PAOLINI, Julien MARAUX et PROST BOUC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208 J. Philippe HERNANDEZ, Frédéric PAILHERET et J. François OL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253 Jean-Yves BRUN, Pascal BRUN et Gilles PAR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033 Ludovic GATEAU, Jean-Luc PLANCHARD et Philippe LEG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98 Patrick CHAMBOST, Michel CHARRIER et Hervé GIR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282 Rakotondrazafy Maminirina Abdriants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257 Olivier BONNAVENTURE, Dominique KROUDO et Amar SAHRAO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39 Francis REMONDINI, Claude VEILLET et Christophe MARR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019 GONINET Jacky PELLETIER Pascal  CASSAN Jean Pier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05 Gilles MONNOT, Florian MONNOT et Sébastien FOR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u w:val="single"/>
          <w:lang w:eastAsia="fr-FR"/>
        </w:rPr>
        <w:t>TIRAGE1/8 DE FINALE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287 Richard DIOT, Alain GUEBELS et Jamon DISSEMBERG battent 257 Olivier BONNAVENTURE, Dominique KROUDO et Amar SAHRAOUI 13 à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253 Jean-Yves BRUN, Pascal BRUN et Gilles PAROT battent 184 Patrick THEVENET, Julien THEVENET et Samuel DENIZOT 13 à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281 Racamoelison Andrianomenjanahary Razakandraind battent 59 Serge PAOLINI, Julien MARAUX et PROST BOUCLE 13 à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105 Gilles MONNOT, Florian MONNOT et Sébastien FORNET battent 139 Francis REMONDINI, Claude VEILLET et Christophe MARROT 13 à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4"/>
          <w:szCs w:val="14"/>
          <w:lang w:eastAsia="fr-FR"/>
        </w:rPr>
        <w:t>Rakotondrazafy Maminirina Abdriantsiva  battent 81 Jérôme RYPEN, Loïc VIGIER et Pascal BRUET 13 à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33 Ludovic GATEAU, Jean-Luc PLANCHARD et Philippe LEGRIS battent 128 Thomas RIEGEL, Florent CLAVIER et Sébastien RECEVEUR 13 à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4"/>
          <w:szCs w:val="14"/>
          <w:lang w:eastAsia="fr-FR"/>
        </w:rPr>
        <w:t>113 Sebti AMRI, Hugo Miguel MORGADO Luc PODLASKI battent 208 J. Philippe HERNANDEZ, Frédéric PAILHERET et J. François OLMOS 13 à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198 Patrick CHAMBOST, Michel CHARRIER et Hervé GIRARD battent 57 LACOUR Daniel HURBE Bernard MAILLART Pascal par 13 à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fr-FR"/>
        </w:rPr>
      </w:pPr>
      <w:r>
        <w:rPr>
          <w:rFonts w:eastAsia="Times New Roman" w:cs="Arial" w:ascii="Arial" w:hAnsi="Arial"/>
          <w:sz w:val="14"/>
          <w:szCs w:val="1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u w:val="single"/>
          <w:lang w:eastAsia="fr-FR"/>
        </w:rPr>
        <w:t>QUARTS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2 Rakotondrazafy  Maminirina  Abdriantsiva bat 281 </w:t>
      </w:r>
      <w:r>
        <w:rPr>
          <w:rFonts w:eastAsia="Times New Roman" w:cs="Arial" w:ascii="Arial" w:hAnsi="Arial"/>
          <w:sz w:val="16"/>
          <w:szCs w:val="16"/>
          <w:lang w:eastAsia="fr-FR"/>
        </w:rPr>
        <w:t>Racamoelison Andrianomenjanahary Razakandraind par 13 à 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287 Richard DIOT, Alain GUEBELS Jamon DISSEMBERG bat 105 Gilles MONNOT, Florian MONNOT et Sébastien FORNET par 13 à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 xml:space="preserve">253 Jean-Yves BRUN, Pascal BRUN Gilles PAROT bat Patrick CHAMBOST, Michel CHARRIER et Hervé GIRARD par 13 à 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033 Ludovic GATEAU, Jean-Luc PLANCHARD et Philippe LEGRIS bat 113 Sebti AMRI, Hugo Miguel MORGADO Luc PODLASKI par 13 à 1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u w:val="single"/>
          <w:lang w:eastAsia="fr-FR"/>
        </w:rPr>
        <w:t>DEMI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</w:rPr>
        <w:t xml:space="preserve">282  Rakotondrazafy  Maminirina  Abdriantsiva bat </w:t>
      </w:r>
      <w:r>
        <w:rPr>
          <w:rFonts w:eastAsia="Times New Roman" w:cs="Arial" w:ascii="Arial" w:hAnsi="Arial"/>
          <w:sz w:val="16"/>
          <w:szCs w:val="16"/>
          <w:lang w:eastAsia="fr-FR"/>
        </w:rPr>
        <w:t>253  Jean-Yves BRUN, Pascal BRUN Gilles PAROT (CD 069 &amp; 083) par 13 à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fr-FR"/>
        </w:rPr>
        <w:t>287  Richard DIOT, Alain GUEBELS Jamon DISSEMBERG (CD 036) bat 033  Ludovic GATEAU, Jean-Luc PLANCHARD et Philippe LEGRIS (CD 071) par 13 à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u w:val="single"/>
          <w:lang w:eastAsia="fr-FR"/>
        </w:rPr>
        <w:t>FINALE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 xml:space="preserve">287  Richard DIOT, Alain GUEBELS Jamon DISSEMBERG (CD 036) contre </w:t>
      </w:r>
      <w:r>
        <w:rPr>
          <w:rFonts w:cs="Arial" w:ascii="Arial" w:hAnsi="Arial"/>
          <w:sz w:val="16"/>
          <w:szCs w:val="16"/>
        </w:rPr>
        <w:t>282  Rakotondrazafy  Maminirina  Abdriants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04:00Z</dcterms:created>
  <dc:creator>Claude ROUX</dc:creator>
  <dc:description/>
  <dc:language>en-US</dc:language>
  <cp:lastModifiedBy>Claude ROUX</cp:lastModifiedBy>
  <dcterms:modified xsi:type="dcterms:W3CDTF">2015-07-12T16:04:00Z</dcterms:modified>
  <cp:revision>2</cp:revision>
  <dc:subject/>
  <dc:title/>
</cp:coreProperties>
</file>