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36"/>
        <w:gridCol w:w="4371"/>
        <w:gridCol w:w="5284"/>
      </w:tblGrid>
      <w:tr>
        <w:trPr>
          <w:trHeight w:val="805" w:hRule="atLeast"/>
        </w:trPr>
        <w:tc>
          <w:tcPr>
            <w:tcW w:w="10845" w:type="dxa"/>
            <w:gridSpan w:val="4"/>
            <w:tcBorders>
              <w:bottom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lang w:eastAsia="fr-FR"/>
              </w:rPr>
              <w:t>LISTE DES POULES – LIGUE TETE A TETE MASCULIN A NAUCELLES 2015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1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34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DJEMAH   GAEL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A PETANQUE MOULINOIS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57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VERLHAC   DAVID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NAUCELLOISE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29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ARDY   MATHIEU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ST MAURICE DE LIGNON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8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GANDEBOEUF   NICOLAS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 DES LIONDARDS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2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3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2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DAUPHANT   WILLIAM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 DE LOUBEYRAT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37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ASQUET   MICKAËL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ST GERANDAISE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25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HOFFMANN   KE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E MONTEIL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58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CHAPPE   JÉRÔME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NAUCELLOISE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3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5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22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MARCY   CLAUDE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BRIVES CHARENSAC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1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HENRY   LILIA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 DE LOUBEYRAT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38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RICHARD   JÉRÔME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GANNATOIS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52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DUMAZEL   GILLES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MASSIACOISE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4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7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35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LACHANT   MAXIME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A PETANQUE MOULINOIS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10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GALLEGO   AURÉLIE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JCC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63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DURIF   CHRISTIA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J. C. CHAMPAGNACOIS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31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CHOUVELON   LOÏC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AULHAGUET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5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9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4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ROGANNE   YANNICK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RIOM PETANQU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21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BARTHOMEUF   STÉPHANE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ACHAUD PETANQUE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1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51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CONDON   JACQUES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J. C. NEUSSARGUAIS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44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DEROUCHY   THIERRY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ESPINAS VOZELLE PETANQUE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6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1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15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BEGON   CYRIL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ARLANCOIS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36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SINGERY   SÉBASTIE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A PETANQUE MOULINOISE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1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30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BROC   SÉBASTIE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A CHAPELLE D AUREC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56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BOUILLON   DIDIER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NAUCELLOISE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7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13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23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GIRE BRUNO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E PUY PETANQU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6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DE FREITAS   JOSE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 DES LIONDARDS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1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54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BROC   SÉBASTIE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AURILLACOIS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39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ROUX   MATHIEU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VARENNOISE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8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15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53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BENNET   LAURENT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COCHONNET MARMANHACOIS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18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CHENEAU   PHILIPPE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A BOULE DU CENTRAL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1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13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VERTUOL   GILLES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DE MESSEIX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46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BRATKOVICS   PHILIPPE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VENDAT PETANQUE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9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17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5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SAUVADET   FRANÇOIS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ST FERREOL DES COTES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62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FORETNEGRE   PHILIPPE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J. C. CHAMPAGNACOIS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1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48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MARTY   ANTHONY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ESPINAS VOZELLE PETANQU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24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GIRE   THOMAS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E PUY PETANQUE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10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19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43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GIRAUDET   THOMAS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ESPINAS VOZELLE PETANQU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49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JOUVE   PIERRE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ITE BOULE MONTAGNARDE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2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32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ARDY   CLÉMENT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MALREVERS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12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LEONI MARC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US ISSOIRE PETANQUE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11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2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19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MONDIERE   PASCAL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DU PAV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64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BOUQUIER   DAVID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MONTSALVYENNE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2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45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HOMBREUX   RAPHAËL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COCHONNET BRESSOLLOIS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14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LAURENT   ERIC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ARLANCOISE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12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23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50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ESCOUROLLE   DAVID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E CARREAU MURATAIS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26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AZEVEDO   CAMILLO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E MONTEIL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2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41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HILIBERT   CLAUDE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VICHY PETANQU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11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CHEVALIER   CHRISTIA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US ISSOIRE PETANQUE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13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25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47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LEMAIRE   SÉBASTIE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BOULE ROCLOIS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9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VERGE   JULIE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JCC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2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17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LACZKA   CYRIL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DE ROYAT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61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LAUBY   ROLAND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YTRAC CLUB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14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27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7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GARGOWITZ   MICHEL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 DES LIONDARDS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55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ANDRIEUX   HERVÉ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ANQUE AURILLACOISE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2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42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CAUTARD   BENJAMI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ESPINAS VOZELLE PETANQU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27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LARRIGALDIE   GILLES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E MONTEIL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15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29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33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BAILLY   MATHIEU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val="en-US" w:eastAsia="fr-FR"/>
              </w:rPr>
              <w:t>A .PET. GARNAT ST MARTIN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60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BENARD   JEAN PAUL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YDES PETANQUE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3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16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LOUBIERE   TRISTA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PET SPORTIVE DES AULNES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28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BANCEL   CYRIL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AUREC SUR LOIRE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POULE N° 16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3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40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DALLE YVO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VICHY PETANQU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59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MIUZZO   MICHEL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YDES PETANQUE</w:t>
            </w:r>
          </w:p>
        </w:tc>
      </w:tr>
      <w:tr>
        <w:trPr>
          <w:trHeight w:val="227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T:3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20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MARTIN   ALAI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LACHAUD PETANQUE</w:t>
            </w:r>
          </w:p>
        </w:tc>
      </w:tr>
      <w:tr>
        <w:trPr>
          <w:trHeight w:val="242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3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fr-FR"/>
              </w:rPr>
              <w:t>VOYON   ROMAIN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B3C6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lang w:eastAsia="fr-FR"/>
              </w:rPr>
              <w:t>STADE CLERMONTOIS PE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4:00Z</dcterms:created>
  <dc:creator>Claude ROUX</dc:creator>
  <dc:description/>
  <dc:language>en-US</dc:language>
  <cp:lastModifiedBy>Claude ROUX</cp:lastModifiedBy>
  <dcterms:modified xsi:type="dcterms:W3CDTF">2015-04-24T11:17:00Z</dcterms:modified>
  <cp:revision>1</cp:revision>
  <dc:subject/>
  <dc:title/>
</cp:coreProperties>
</file>