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0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.95pt;width:595.4pt;height:15.85pt;mso-wrap-style:none;v-text-anchor:middle;mso-position-vertical:top" type="_x0000_t136">
            <v:path textpathok="t"/>
            <v:textpath on="t" fitshape="t" string="Calendrier global DES CONCOURS DES 6 LIGUES - SAISON 2011-" style="font-family:&quot;Algerian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.C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.C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440"/>
        <w:gridCol w:w="948"/>
        <w:gridCol w:w="132"/>
        <w:gridCol w:w="1260"/>
        <w:gridCol w:w="1191"/>
        <w:gridCol w:w="1329"/>
        <w:gridCol w:w="1080"/>
        <w:gridCol w:w="48"/>
        <w:gridCol w:w="1430"/>
        <w:gridCol w:w="7"/>
        <w:gridCol w:w="966"/>
        <w:gridCol w:w="1112"/>
        <w:gridCol w:w="900"/>
        <w:gridCol w:w="1297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ORD OUE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HAOU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ENTRE NORD SUD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OUSS SAHARA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IENTAL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NSIFT-SUD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L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L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LU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LL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LUB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L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LU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L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LL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SLIM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A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 YAD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A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FRAOU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CCBP (con inter Mix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OU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LP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YO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OUI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HZ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TAI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SI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OU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B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 GUERI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IT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OUNAT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D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K SEBT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et 27/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cours International Féminin – Tang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ZN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JA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SIN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NAT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PE DE LA LIG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 AOU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T ISHAK</w:t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KECH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 SLIM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JA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AT EL HAJ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HAOU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AZZ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SKO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DNI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A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MELLO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OU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AAT SHAIM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CHIDI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D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FOR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 MELLAL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 EL ARB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ED 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BA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AY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AZ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NAKHET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+0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 (con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T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AOUJDAT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KECH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JADI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ZGA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HP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I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P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NIFR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OB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 BERH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T OURI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F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LK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L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P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SOUFI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P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Y ZA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JADI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EL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HP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TAI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 MELLAL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RO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M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TEMA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URIBG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OU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NO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LAL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NES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. COUPE  TRÔ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I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 D’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OU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 KAC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URIBG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R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J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NTANOUT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 KEB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RIR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CHAN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RO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OPHEE HASSAN II A IFRANE</w:t>
            </w:r>
            <w:r>
              <w:rPr>
                <w:b/>
                <w:bCs/>
                <w:sz w:val="20"/>
                <w:szCs w:val="20"/>
              </w:rPr>
              <w:t xml:space="preserve"> CSI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C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ADI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E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O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MI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P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AOUIAT CHEIKH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PM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HAMAD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PI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MOUZE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J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N T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RA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CI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K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KSIB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Oriental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PE DU TRONE DAMES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Oriental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PE DU TRONE HOMM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IT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E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RO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J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H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OUIR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OP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FKRA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OS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 21/08 au 19/09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IS DE RAMAD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 Tlat Gha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ZA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J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URAR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48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48"/>
        <w:gridCol w:w="1503"/>
        <w:gridCol w:w="1080"/>
        <w:gridCol w:w="1377"/>
        <w:gridCol w:w="1080"/>
        <w:gridCol w:w="1437"/>
        <w:gridCol w:w="966"/>
        <w:gridCol w:w="1112"/>
        <w:gridCol w:w="900"/>
        <w:gridCol w:w="37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A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S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I EL MOKHT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P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H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AZ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K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CP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HAO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DAKH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NIT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DAKH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P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I JABE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Y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J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Y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SOUF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OU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 KEBI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 T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T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KE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ZNI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OUDA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K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J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Z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A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 HARRO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AD AML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HSSAS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P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RA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 YAH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G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M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DA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C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PO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ARZAZ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OU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P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FO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YO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DOZ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OLD ZEDOU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 BAHRAOU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M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KE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RAA B KSI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OCB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NI TA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B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UG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OURIR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 MEL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PE MARCHE VER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F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W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P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AD AML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JD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ZEM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NO : Elimi Tir précision ttes catégorie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limi Tir précision ttes caté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HIR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KELA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2</w:t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MPIONNAT DU MAROC TOUTES CATEGORIES « HOMMES- DAMES – JUNIORS) </w:t>
            </w:r>
            <w:r>
              <w:rPr>
                <w:b/>
                <w:bCs/>
                <w:sz w:val="18"/>
                <w:szCs w:val="18"/>
              </w:rPr>
              <w:t xml:space="preserve"> L. TENSIFT – SUD / CLUB CSS- </w:t>
            </w:r>
            <w:r>
              <w:rPr>
                <w:b/>
                <w:bCs/>
                <w:sz w:val="20"/>
                <w:szCs w:val="20"/>
              </w:rPr>
              <w:t xml:space="preserve">SAF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ADE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F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CH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JDOU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EMISS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limi Tir précision ttes catégorie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J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I JABE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gue N.O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 De Précision Toutes Catégories « Hommes-Dames- Juniors 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OU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JA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OU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I BENNOU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E DES ARBITRES ET DELEGUES DES LIGUES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544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6"/>
        <w:gridCol w:w="1314"/>
        <w:gridCol w:w="1329"/>
        <w:gridCol w:w="1260"/>
        <w:gridCol w:w="1305"/>
        <w:gridCol w:w="1234"/>
        <w:gridCol w:w="1352"/>
        <w:gridCol w:w="1146"/>
        <w:gridCol w:w="1328"/>
        <w:gridCol w:w="1092"/>
        <w:gridCol w:w="1260"/>
      </w:tblGrid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NORD OUEST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HAOUI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ENTRE NORD SU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OUSS SAHAR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RIENTAL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ENTRE TINSIFT-SU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66 15 31 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RAO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 40 52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 GOM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 07 70 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HNAO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 72 79 8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UHC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1 69 73 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ERM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7 37 72 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UJAH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30 33 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RI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6 21 50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UHASS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5 06 71 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L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0 74 10 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62 15 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2 15 99 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UAIC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65 42 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UDRI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68 01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YAH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2 05 77 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HY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7 90 26 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HD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7 77 74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SA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6 02 88 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RAHI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29 89 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UFT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42 01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SIF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2 55 52 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A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2 53 39 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ITOU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92 58 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4 75 95 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M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6 08 66 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LL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3 63 47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T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4 90 63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ENAO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7.61.07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IA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7 08 97 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55 97 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MI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68 11 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7 34 42 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3 10 73 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6 01 34 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H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 25 61 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H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6 79 79 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AQQ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9 78 33 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5 23 97 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1 94 27 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AKHS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 70 01 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A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4 46 77 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88 23 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2 26 36 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Q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9 01 09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T AHM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4 81 66 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YOU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2 10 70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3 24 42 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UIH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1 08 85 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ULBOU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0 56 93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HM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5 69 47 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IT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66 43 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JRAO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4 44 20 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RIZIT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5 98 03 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IAT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78 99 48 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ID B.D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77 70 66 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L GAF  Stagiair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61 50 2 4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 45 70 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I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72 08 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5:00Z</dcterms:created>
  <dc:creator>ADMINE</dc:creator>
  <dc:description/>
  <cp:keywords/>
  <dc:language>en-US</dc:language>
  <cp:lastModifiedBy>Administrateur</cp:lastModifiedBy>
  <cp:lastPrinted>2011-06-03T15:54:00Z</cp:lastPrinted>
  <dcterms:modified xsi:type="dcterms:W3CDTF">2011-06-03T15:55:00Z</dcterms:modified>
  <cp:revision>58</cp:revision>
  <dc:subject/>
  <dc:title>Calendrier global</dc:title>
</cp:coreProperties>
</file>